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State of Missouri</w:t>
      </w: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Department of Mental Healt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vision of Alcohol and Drug Abuse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CLINICAL UTILIZATION REVIEW REQUEST</w:t>
      </w:r>
    </w:p>
    <w:p>
      <w:pPr>
        <w:pStyle w:val="Normal"/>
        <w:tabs>
          <w:tab w:val="clear" w:pos="720"/>
          <w:tab w:val="left" w:pos="400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imary Recovery Plus (PR+)</w:t>
        <w:tab/>
        <w:t>Access to Recovery (ATR) Recovery Support Services</w:t>
      </w:r>
    </w:p>
    <w:p>
      <w:pPr>
        <w:pStyle w:val="Normal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1DFA5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Instructions:</w:t>
      </w:r>
      <w:r>
        <w:rPr>
          <w:sz w:val="16"/>
          <w:szCs w:val="16"/>
        </w:rPr>
        <w:t xml:space="preserve"> Complete the form by filling in the blank or selecting the appropriate response. Fax the completed form to the clinical review unit at (573) 751-9296.  A complete ASI report must be available on the Outcomes Web or via fax.                                                            9-28-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ame of consum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DMH I.D. numb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DOB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ame of </w:t>
      </w:r>
      <w:bookmarkStart w:id="0" w:name="Text4"/>
      <w:r>
        <w:rPr>
          <w:sz w:val="20"/>
          <w:szCs w:val="20"/>
        </w:rPr>
        <w:t>Agency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0"/>
      <w:r>
        <w:rPr>
          <w:sz w:val="20"/>
          <w:szCs w:val="20"/>
        </w:rPr>
        <w:t xml:space="preserve">          Agency telephone numb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Agency fax number for reply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ontact Person to answer clinical review question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Tit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ate of admissi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Drug of choic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imes New (W1)" w:ascii="Times New (W1)" w:hAnsi="Times New (W1)"/>
          <w:lang w:val="en-US" w:eastAsia="en-US"/>
        </w:rPr>
        <w:instrText xml:space="preserve"> FORMTEXT </w:instrText>
      </w:r>
      <w:r>
        <w:rPr>
          <w:rFonts w:cs="Times New (W1)" w:ascii="Times New (W1)" w:hAnsi="Times New (W1)"/>
          <w:sz w:val="20"/>
          <w:szCs w:val="20"/>
          <w:lang w:val="en-US" w:eastAsia="en-US"/>
        </w:rPr>
      </w:r>
      <w:r>
        <w:rPr>
          <w:sz w:val="20"/>
          <w:szCs w:val="20"/>
          <w:rFonts w:cs="Times New (W1)" w:ascii="Times New (W1)" w:hAnsi="Times New (W1)"/>
          <w:lang w:val="en-US" w:eastAsia="en-US"/>
        </w:rPr>
        <w:fldChar w:fldCharType="separate"/>
      </w:r>
      <w:r>
        <w:rPr>
          <w:rFonts w:cs="Times New (W1)" w:ascii="Times New (W1)" w:hAnsi="Times New (W1)"/>
          <w:sz w:val="20"/>
          <w:szCs w:val="20"/>
          <w:lang w:val="en-US" w:eastAsia="en-US"/>
        </w:rPr>
        <w:t>     </w:t>
      </w:r>
      <w:r>
        <w:rPr>
          <w:rFonts w:cs="Times New (W1)" w:ascii="Times New (W1)" w:hAnsi="Times New (W1)"/>
          <w:sz w:val="20"/>
          <w:szCs w:val="20"/>
          <w:lang w:val="en-US" w:eastAsia="en-US"/>
        </w:rPr>
      </w:r>
      <w:r>
        <w:rPr>
          <w:sz w:val="20"/>
          <w:szCs w:val="20"/>
          <w:rFonts w:cs="Times New (W1)" w:ascii="Times New (W1)" w:hAnsi="Times New (W1)"/>
          <w:lang w:val="en-US" w:eastAsia="en-US"/>
        </w:rPr>
        <w:fldChar w:fldCharType="end"/>
      </w:r>
      <w:r>
        <w:rPr>
          <w:rFonts w:cs="Times New (W1)" w:ascii="Times New (W1)" w:hAnsi="Times New (W1)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Date of last us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imes New (W1)" w:ascii="Times New (W1)" w:hAnsi="Times New (W1)"/>
          <w:lang w:val="en-US" w:eastAsia="en-US"/>
        </w:rPr>
        <w:instrText xml:space="preserve"> FORMTEXT </w:instrText>
      </w:r>
      <w:r>
        <w:rPr>
          <w:rFonts w:cs="Times New (W1)" w:ascii="Times New (W1)" w:hAnsi="Times New (W1)"/>
          <w:sz w:val="20"/>
          <w:szCs w:val="20"/>
          <w:lang w:val="en-US" w:eastAsia="en-US"/>
        </w:rPr>
      </w:r>
      <w:r>
        <w:rPr>
          <w:sz w:val="20"/>
          <w:szCs w:val="20"/>
          <w:rFonts w:cs="Times New (W1)" w:ascii="Times New (W1)" w:hAnsi="Times New (W1)"/>
          <w:lang w:val="en-US" w:eastAsia="en-US"/>
        </w:rPr>
        <w:fldChar w:fldCharType="separate"/>
      </w:r>
      <w:r>
        <w:rPr>
          <w:rFonts w:cs="Times New (W1)" w:ascii="Times New (W1)" w:hAnsi="Times New (W1)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(W1)" w:ascii="Times New (W1)" w:hAnsi="Times New (W1)"/>
          <w:lang w:val="en-US" w:eastAsia="en-US"/>
        </w:rPr>
        <w:fldChar w:fldCharType="end"/>
      </w:r>
      <w:r>
        <w:rPr>
          <w:rFonts w:cs="Times New (W1)" w:ascii="Times New (W1)" w:hAnsi="Times New (W1)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nsumer’s initial level of care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Consumer’s current level of care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Has the consumer received other substance abuse treatment during the past two years?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f yes, please explai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Is the consumer currently pregnant? </w:t>
      </w:r>
      <w:r>
        <w:fldChar w:fldCharType="begin">
          <w:ffData>
            <w:name w:val="__Fieldmark__15_3871983849"/>
            <w:enabled/>
            <w:ddList>
              <w:result w:val="0"/>
              <w:listEntry w:val="________"/>
              <w:listEntry w:val="Yes"/>
              <w:listEntry w:val="No"/>
              <w:listEntry w:val="NA/Male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" w:name="__Fieldmark__15_3871983849"/>
      <w:bookmarkStart w:id="2" w:name="__Fieldmark__15_3871983849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i/>
          <w:i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etoxification Extension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ate Admitted to Detox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Total number of days of substance use prior to admission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escribe these patterns of use: substance used, amount, social behavioral effects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umber of additional days of detoxification services anticipated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imes New (W1)" w:ascii="Times New (W1)" w:hAnsi="Times New (W1)"/>
          <w:lang w:val="en-US" w:eastAsia="en-US"/>
        </w:rPr>
        <w:instrText xml:space="preserve"> FORMTEXT </w:instrText>
      </w:r>
      <w:r>
        <w:rPr>
          <w:rFonts w:cs="Times New (W1)" w:ascii="Times New (W1)" w:hAnsi="Times New (W1)"/>
          <w:sz w:val="20"/>
          <w:szCs w:val="20"/>
          <w:lang w:val="en-US" w:eastAsia="en-US"/>
        </w:rPr>
      </w:r>
      <w:r>
        <w:rPr>
          <w:sz w:val="20"/>
          <w:szCs w:val="20"/>
          <w:rFonts w:cs="Times New (W1)" w:ascii="Times New (W1)" w:hAnsi="Times New (W1)"/>
          <w:lang w:val="en-US" w:eastAsia="en-US"/>
        </w:rPr>
        <w:fldChar w:fldCharType="separate"/>
      </w:r>
      <w:r>
        <w:rPr>
          <w:rFonts w:cs="Times New (W1)" w:ascii="Times New (W1)" w:hAnsi="Times New (W1)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(W1)" w:ascii="Times New (W1)" w:hAnsi="Times New (W1)"/>
          <w:lang w:val="en-US" w:eastAsia="en-US"/>
        </w:rPr>
        <w:fldChar w:fldCharType="end"/>
      </w:r>
      <w:r>
        <w:rPr>
          <w:rFonts w:cs="Times New (W1)" w:ascii="Times New (W1)" w:hAnsi="Times New (W1)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ch of the following has the consumer experienced? Please check all that app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20_3871983849"/>
      <w:bookmarkStart w:id="4" w:name="__Fieldmark__20_3871983849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Extensive impairment or delay in stabilization of vital sig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21_3871983849"/>
      <w:bookmarkStart w:id="6" w:name="__Fieldmark__21_3871983849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o-occurring physical health probl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22_3871983849"/>
      <w:bookmarkStart w:id="8" w:name="__Fieldmark__22_3871983849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o-occurring mental health probl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23_3871983849"/>
      <w:bookmarkStart w:id="10" w:name="__Fieldmark__23_3871983849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 life crisis that affects physical and mental functio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24_3871983849"/>
      <w:bookmarkStart w:id="12" w:name="__Fieldmark__24_3871983849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Difficulty in performing daily tas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lain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For a transfer to L1 or for an extension of Level 1 services complete the following:</w:t>
      </w:r>
      <w:r>
        <w:rPr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sz w:val="20"/>
          <w:szCs w:val="20"/>
        </w:rPr>
        <w:t xml:space="preserve"> Date admitted to Level 1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umber of additional days of L1 requested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oes the consumer also require residential support?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f yes, how many days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f the consumer has already had residential support, how many days used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Which of the following has the consumer experienc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31_3871983849"/>
      <w:bookmarkStart w:id="14" w:name="__Fieldmark__31_3871983849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he detoxification was more complicated or difficult than us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32_3871983849"/>
      <w:bookmarkStart w:id="16" w:name="__Fieldmark__32_3871983849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The consumer was unusually resistant to treatment but has shown increased participation, motivation, and prog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33_3871983849"/>
      <w:bookmarkStart w:id="18" w:name="__Fieldmark__33_3871983849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An episode of alcohol or drug use occurred during the course of treat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34_3871983849"/>
      <w:bookmarkStart w:id="20" w:name="__Fieldmark__34_3871983849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Issues not initially identified surfaced and required additional time to addres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35_3871983849"/>
      <w:bookmarkStart w:id="22" w:name="__Fieldmark__35_3871983849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 co-occurring disorder or other medical issue required medication during L1 treatment and additional time for        stabilization is nee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lain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a return to L2 or for an extension of L2 or L3 services, please complete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Level requested </w:t>
      </w:r>
      <w:r>
        <w:fldChar w:fldCharType="begin">
          <w:ffData>
            <w:name w:val="__Fieldmark__37_3871983849"/>
            <w:enabled/>
            <w:ddList>
              <w:result w:val="0"/>
              <w:listEntry w:val="                    "/>
              <w:listEntry w:val="Level 2"/>
              <w:listEntry w:val="Level 3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3" w:name="__Fieldmark__37_3871983849"/>
      <w:bookmarkStart w:id="24" w:name="__Fieldmark__37_3871983849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dditional dollars neede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xplain reason for the request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25" w:name="Text33"/>
      <w:r>
        <w:rPr>
          <w:b/>
          <w:sz w:val="20"/>
          <w:szCs w:val="20"/>
        </w:rPr>
        <w:tab/>
        <w:t xml:space="preserve"> </w:t>
      </w:r>
      <w:bookmarkEnd w:id="25"/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067"/>
        <w:gridCol w:w="3338"/>
        <w:gridCol w:w="2410"/>
      </w:tblGrid>
      <w:tr>
        <w:trPr/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additional ATR Recovery support services, please complete the following: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very Support Servi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$ Amoun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Recovery Support Provi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Reques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e Coordination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Car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-in Cen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Temporary Hous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Engagem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al Counseling</w:t>
              <w:tab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very Support – Individu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very Support – Grou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ual Life Skil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Start w:id="26" w:name="Text39"/>
            <w:r>
              <w:rPr>
                <w:sz w:val="20"/>
                <w:szCs w:val="20"/>
              </w:rPr>
              <w:tab/>
            </w:r>
            <w:bookmarkEnd w:id="26"/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repar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s or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sectPr>
      <w:type w:val="continuous"/>
      <w:pgSz w:w="12240" w:h="20160"/>
      <w:pgMar w:left="1440" w:right="1440" w:gutter="0" w:header="0" w:top="403" w:footer="0" w:bottom="72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Times New (W1)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13:00Z</dcterms:created>
  <dc:creator>DMH User</dc:creator>
  <dc:description/>
  <cp:keywords/>
  <dc:language>en-US</dc:language>
  <cp:lastModifiedBy>Mark Shields</cp:lastModifiedBy>
  <cp:lastPrinted>2005-10-18T09:13:00Z</cp:lastPrinted>
  <dcterms:modified xsi:type="dcterms:W3CDTF">2005-10-18T14:15:00Z</dcterms:modified>
  <cp:revision>6</cp:revision>
  <dc:subject/>
  <dc:title>State of Missouri </dc:title>
</cp:coreProperties>
</file>