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1195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SERVE, RECORD,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FINAL EXAM</w:t>
      </w:r>
    </w:p>
    <w:p>
      <w:pPr>
        <w:pStyle w:val="Normal"/>
        <w:jc w:val="center"/>
        <w:rPr/>
      </w:pPr>
      <w:r>
        <w:rPr/>
        <w:t>Identify the system described in the statements 1-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is system causes loss of balance, swollen joints, and muscle weakness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iratory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rvous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diovascula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culoskeletal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Some medical problems that the consumer may experience with this system are pneumonia, emphysema, asthma, allergies, or strep throat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docrine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ymphatic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iratory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rvous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ich system is the process of changing food from solid form into moisturized mass?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gestive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diovascular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umentar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ymphatic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f someone has difficulty passing urine or experiences bed wetting, this is the system involved.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productive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diovascular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rvous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inary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ubitus ulcers, acne, herpes zoster, or rashes are all a part of this system.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docrine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umentary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Lymphatic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diovascular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lect which statements reflect a need for immediate reporting to the superviso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orena returned from work with a bite mark on her arm.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melia got up with a rash on her face. _____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i began throwing her clothing in the room when asked if she had showered yet.____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son had a temperature of 102._____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ek was making out with his girlfriend at work again today.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indicate with a “T” for True statement or an “F” for a False statement: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medical record is a legal document. ______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Your attitude has nothing to do with how you document. ______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You must never leave a blank line in the Medical Record when documenting. ________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fter you chart a complaint given by a consumer, you do not need to document what you did about it. _____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ing only initials is satisfactory when documenting the daily notes.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indicate with an “O” for Objective statement, or an “S” for Subjective statement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Suzanne had bad breath this morning. 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Robin asked for Tylenol for a headache. _____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mer had a blood sugar reading of 270. 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I tried to catch Nick as he stumbled out of the van and fell to the ground. ____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ham complained of being sweaty.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indicate with an “F” is the statement is Factual or an “O” for an opinionated statement: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Katherine must have had low blood pressure because she got up and could not keep her balance. 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Johnnie has shingles again; there is a rash all over his chest. _____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ris was given a glass of orange juice as prescribed for his low blood sugar. _____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nevieve was dancing and suddenly fell to the floor with jerking movement in all her extremities. _____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40:00Z</dcterms:created>
  <dc:creator>m3schab</dc:creator>
  <dc:description/>
  <cp:keywords/>
  <dc:language>en-US</dc:language>
  <cp:lastModifiedBy>mznickn</cp:lastModifiedBy>
  <cp:lastPrinted>2009-11-04T14:31:00Z</cp:lastPrinted>
  <dcterms:modified xsi:type="dcterms:W3CDTF">2010-06-07T19:40:00Z</dcterms:modified>
  <cp:revision>2</cp:revision>
  <dc:subject/>
  <dc:title/>
</cp:coreProperties>
</file>