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RDD Medicaid Waiv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nvironmental Safety Checklis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cy: _____________________________________________________   Date: 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dress: 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Reviewer: 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rovisional Site Review:     □ New Provider</w:t>
        <w:tab/>
        <w:tab/>
        <w:t xml:space="preserve">□ Existing Provider Adding New Service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mprehensive Site Survey:  □ Provisional</w:t>
        <w:tab/>
        <w:tab/>
        <w:t>□ Existing Provide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540"/>
        <w:gridCol w:w="630"/>
        <w:gridCol w:w="49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red Documentation/Ver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/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viduals’ homes &amp; other environments are clean, safe, and well maintained. </w:t>
            </w:r>
            <w:r>
              <w:rPr>
                <w:rFonts w:cs="Arial"/>
                <w:b/>
                <w:sz w:val="20"/>
                <w:szCs w:val="20"/>
              </w:rPr>
              <w:t>4.2.0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ter temperature is at a safe level.  </w:t>
            </w:r>
            <w:r>
              <w:rPr>
                <w:rFonts w:cs="Arial"/>
                <w:b/>
                <w:sz w:val="20"/>
                <w:szCs w:val="20"/>
              </w:rPr>
              <w:t>4.2.0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me temperature is in the comfort range of 68-85.  </w:t>
            </w:r>
            <w:r>
              <w:rPr>
                <w:rFonts w:cs="Arial"/>
                <w:b/>
                <w:sz w:val="20"/>
                <w:szCs w:val="20"/>
              </w:rPr>
              <w:t>4.2.08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te has modifications or adaptations to ensure safety/accessibility (ramps, grab bars, vehicle lifts, etc.).  </w:t>
            </w:r>
            <w:r>
              <w:rPr>
                <w:rFonts w:cs="Arial"/>
                <w:b/>
                <w:sz w:val="20"/>
                <w:szCs w:val="20"/>
              </w:rPr>
              <w:t>4.2.03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not on public water supply, the water is inspected annually by a health agency.  </w:t>
            </w:r>
            <w:r>
              <w:rPr>
                <w:rFonts w:cs="Arial"/>
                <w:b/>
                <w:sz w:val="20"/>
                <w:szCs w:val="20"/>
              </w:rPr>
              <w:t>4.2.04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te has approved fire inspection annually (Res Hab &amp; On-site Day Hab.)  </w:t>
            </w:r>
            <w:r>
              <w:rPr>
                <w:rFonts w:cs="Arial"/>
                <w:b/>
                <w:sz w:val="20"/>
                <w:szCs w:val="20"/>
              </w:rPr>
              <w:t>4.2.04 – Inspection by State Fire Marshal required per 9 CSR 45-5.110 for On-site Day Hab. and 9 CSR 45.130, 5.140 &amp; 5.150 for Res H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re are systems in place to assure preventive maintenance of agency-owned vehicles, equipment, and buildings with documentation of maintenance performed on a regular basis and in a timely manner.  </w:t>
            </w:r>
            <w:r>
              <w:rPr>
                <w:rFonts w:cs="Arial"/>
                <w:b/>
                <w:sz w:val="20"/>
                <w:szCs w:val="20"/>
              </w:rPr>
              <w:t>4.2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ification of vehicle insurance, inspections, and license.  </w:t>
            </w:r>
            <w:r>
              <w:rPr>
                <w:rFonts w:cs="Arial"/>
                <w:b/>
                <w:sz w:val="20"/>
                <w:szCs w:val="20"/>
              </w:rPr>
              <w:t>4.2.06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ergency information &amp; phone numbers are maintained and accessible to person and support staff at all times.  </w:t>
            </w:r>
            <w:r>
              <w:rPr>
                <w:rFonts w:cs="Arial"/>
                <w:b/>
                <w:sz w:val="20"/>
                <w:szCs w:val="20"/>
              </w:rPr>
              <w:t>4.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540"/>
        <w:gridCol w:w="630"/>
        <w:gridCol w:w="49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ergency drills on all shifts on which individuals are present. </w:t>
            </w:r>
            <w:r>
              <w:rPr>
                <w:rFonts w:cs="Arial"/>
                <w:b/>
                <w:sz w:val="20"/>
                <w:szCs w:val="20"/>
              </w:rPr>
              <w:t>4.2.10 (Number of drills per 9 CSR 45-5.110 for On-site Day Hab. And 9 CSR 45.130, 5.140 &amp; 5.150 Res Hab.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its are adequate (at least one means of exit or pathway to an exit on each floor) and not blocked.  Exit doors open easily.  Fire doors not propped open.  </w:t>
            </w:r>
            <w:r>
              <w:rPr>
                <w:rFonts w:cs="Arial"/>
                <w:b/>
                <w:sz w:val="20"/>
                <w:szCs w:val="20"/>
              </w:rPr>
              <w:t>4.2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re is a fire extinguisher in or near the kitchen.  </w:t>
            </w:r>
            <w:r>
              <w:rPr>
                <w:rFonts w:cs="Arial"/>
                <w:b/>
                <w:sz w:val="20"/>
                <w:szCs w:val="20"/>
              </w:rPr>
              <w:t>4.2.13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e extinguishers have expiration date or preventive maintenance tag/documentation, and indicator of charge.  </w:t>
            </w:r>
            <w:r>
              <w:rPr>
                <w:rFonts w:cs="Arial"/>
                <w:b/>
                <w:sz w:val="20"/>
                <w:szCs w:val="20"/>
              </w:rPr>
              <w:t>4.2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moke detectors are on each level of the home, are in or near bedrooms, are adaptive, as needed.  </w:t>
            </w:r>
            <w:r>
              <w:rPr>
                <w:rFonts w:cs="Arial"/>
                <w:b/>
                <w:sz w:val="20"/>
                <w:szCs w:val="20"/>
              </w:rPr>
              <w:t>4.2.14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bon monoxide detectors are present when required (gas stove, gas water heater, attached garage).  </w:t>
            </w:r>
            <w:r>
              <w:rPr>
                <w:rFonts w:cs="Arial"/>
                <w:b/>
                <w:sz w:val="20"/>
                <w:szCs w:val="20"/>
              </w:rPr>
              <w:t>9 CSR 45-5.110 for On-site Day Hab. and 9 CSR 45.130, 5.140 &amp; 5.150 for Res Hab.  Also need to check in ISL sit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st aid supplies are available and stocked.  </w:t>
            </w:r>
            <w:r>
              <w:rPr>
                <w:rFonts w:cs="Arial"/>
                <w:b/>
                <w:sz w:val="20"/>
                <w:szCs w:val="20"/>
              </w:rPr>
              <w:t>4.2.16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bustible supplies and equipment are stored safely.  (Away from heat or flame…furnace, hot water heater, etc.).  </w:t>
            </w:r>
            <w:r>
              <w:rPr>
                <w:rFonts w:cs="Arial"/>
                <w:b/>
                <w:sz w:val="20"/>
                <w:szCs w:val="20"/>
              </w:rPr>
              <w:t>4.2.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Individuals and staff use safe and sanitary practices in all phases of food preparation and clean up.  </w:t>
            </w:r>
            <w:r>
              <w:rPr>
                <w:rFonts w:cs="Arial"/>
                <w:b/>
                <w:sz w:val="20"/>
                <w:szCs w:val="20"/>
              </w:rPr>
              <w:t>4.2.21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viduals use adaptive, corrective, mobility, orthotic, and prosthetic equipment that is in good repair.  </w:t>
            </w:r>
            <w:r>
              <w:rPr>
                <w:rFonts w:cs="Arial"/>
                <w:b/>
                <w:sz w:val="20"/>
                <w:szCs w:val="20"/>
              </w:rPr>
              <w:t>4.2.24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dditional Comments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GRL: Revised 11/13/07  Revised 11/26/07jsf</w:t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7:00Z</dcterms:created>
  <dc:creator>mzmarss</dc:creator>
  <dc:description/>
  <cp:keywords/>
  <dc:language>en-US</dc:language>
  <cp:lastModifiedBy>mznickn</cp:lastModifiedBy>
  <cp:lastPrinted>2008-10-01T13:36:00Z</cp:lastPrinted>
  <dcterms:modified xsi:type="dcterms:W3CDTF">2009-07-07T14:47:00Z</dcterms:modified>
  <cp:revision>2</cp:revision>
  <dc:subject/>
  <dc:title>Environmental Safety Checklist</dc:title>
</cp:coreProperties>
</file>