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quired Document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mpliance/Note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externally conducted fire inspection yearly (Res Hab and On-site Day Hab) – State Fire Marshal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nnual water inspection (if not on public water supply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cumentation of regular and preventive maintenance performed on agency owned vehicles, agency owned equipment and agency owned buildings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surance verification for agency owned vehicles (must be in vehicles)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ergency information and phone numbers maintained and accessible to person and staff at all times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ergency drills on all shifts on which individuals supported are presen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y Hab: 1 fire drill per month; 2 disaster drills per ye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oup Home 4 to 9 people: 1 fire and 1 disaster drill quarterly with a minimum of 1 of each during sleeping hours.  Must also conduct fire drill within 1 week of arrival of new consum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oup Home 10+ people: 1 fire and 1 disaster drill per month.  At least 2 annually during sleeping hou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SL: At a minimum, quarterly drills on each shift, 3 fire drills and 1 natural disaster drill, or more per agency policy. Drills are not required in ISL’s if the individual is able to self-evacuate AND does not have 24 hour staff supervision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Fire extinguisher expiration date or preventative maintenance tag/documentation, and indicator of charge.  Extinguisher must have directions for use attached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unity Event Report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cumentation of repairs and ongoing preventative maintenance for individuals’ adaptive equipment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09:00Z</dcterms:created>
  <dc:creator>Holly Barnhart</dc:creator>
  <dc:description/>
  <cp:keywords/>
  <dc:language>en-US</dc:language>
  <cp:lastModifiedBy>Holly Barnhart</cp:lastModifiedBy>
  <dcterms:modified xsi:type="dcterms:W3CDTF">2009-02-04T20:09:00Z</dcterms:modified>
  <cp:revision>3</cp:revision>
  <dc:subject/>
  <dc:title/>
</cp:coreProperties>
</file>