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5" w:leader="none"/>
        </w:tabs>
        <w:spacing w:before="0" w:after="0"/>
        <w:contextualSpacing/>
        <w:rPr/>
      </w:pPr>
      <w:r>
        <w:rPr>
          <w:rFonts w:eastAsia="Calibri" w:cs="Arial" w:ascii="Arial" w:hAnsi="Arial"/>
          <w:sz w:val="18"/>
          <w:szCs w:val="18"/>
        </w:rPr>
        <w:t>STATE OF     STATE OF MISSO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97155</wp:posOffset>
                </wp:positionV>
                <wp:extent cx="70866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bookmarkStart w:id="0" w:name="_1293015155"/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786" w:dyaOrig="1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44.45pt" filled="f" o:ole="">
                                  <v:imagedata r:id="rId3" o:title=""/>
                                </v:shape>
                                <o:OLEObject Type="Embed" ProgID="" ShapeID="ole_rId2" DrawAspect="Content" ObjectID="_15031344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0.35pt;mso-wrap-distance-left:9.05pt;mso-wrap-distance-right:9.05pt;mso-wrap-distance-top:0pt;mso-wrap-distance-bottom:0pt;margin-top:-7.6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bookmarkStart w:id="1" w:name="_1293015155"/>
                      <w:bookmarkEnd w:id="1"/>
                      <w:r>
                        <w:rPr>
                          <w:rFonts w:cs="Arial" w:ascii="Arial" w:hAnsi="Arial"/>
                          <w:sz w:val="16"/>
                        </w:rPr>
                        <w:object w:dxaOrig="1786" w:dyaOrig="1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44.45pt" filled="f" o:ole="">
                            <v:imagedata r:id="rId5" o:title=""/>
                          </v:shape>
                          <o:OLEObject Type="Embed" ProgID="" ShapeID="ole_rId4" DrawAspect="Content" ObjectID="_1897675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-131445</wp:posOffset>
                </wp:positionV>
                <wp:extent cx="0" cy="585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10.35pt" to="243.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7210</wp:posOffset>
                </wp:positionH>
                <wp:positionV relativeFrom="paragraph">
                  <wp:posOffset>-131445</wp:posOffset>
                </wp:positionV>
                <wp:extent cx="0" cy="5854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-10.35pt" to="542.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18"/>
          <w:szCs w:val="18"/>
        </w:rPr>
        <w:tab/>
        <w:t xml:space="preserve">        DEPARTMENT OF MENTAL HEALTH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18"/>
          <w:szCs w:val="18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</w:rPr>
        <w:t>SEIZURE RECORD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4"/>
        <w:gridCol w:w="1122"/>
        <w:gridCol w:w="1870"/>
        <w:gridCol w:w="2992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HRONOLOG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ESCRIPTION (CHECK ALL APPROPRIATE CONDITIONS OBSERVED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EDICATION ADMINISTER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UR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EL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INCONTIN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SLEEP AFTER SEIZUR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RAPID EYE MOVEM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CYANOTI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BLANK STAR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ONIC/CLON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WITCH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JERKING EXTREMITI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L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START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END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URATI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MIN.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 xml:space="preserve">                             SEC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UR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EL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INCONTIN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SLEEP AFTER SEIZUR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RAPID EYE MOVEM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CYANOTI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BLANK STAR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ONIC/CLON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WITCH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JERKING EXTREMITI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L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START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END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URATI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MIN.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 xml:space="preserve">                             SEC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UR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EL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INCONTIN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SLEEP AFTER SEIZUR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RAPID EYE MOVEM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CYANOTI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BLANK STAR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ONIC/CLON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WITCH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JERKING EXTREMITI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L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START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END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URATI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MIN.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 xml:space="preserve">                             SEC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UR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EL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INCONTIN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SLEEP AFTER SEIZUR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RAPID EYE MOVEM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CYANOTI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BLANK STAR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ONIC/CLON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WITCH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JERKING EXTREMITI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L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START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END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URATI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MIN.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 xml:space="preserve">                             SEC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UR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EL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INCONTIN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SLEEP AFTER SEIZUR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RAPID EYE MOVEMEN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CYANOTI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BLANK STAR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ONIC/CLON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WITCHING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EYELID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FACE - 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JERKING EXTREMITIE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RM - L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LEG - L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START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TIME ENDED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AM                                 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DURATI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>MIN.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4"/>
                <w:szCs w:val="14"/>
              </w:rPr>
              <w:t xml:space="preserve">                             SEC</w:t>
            </w: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IGNA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10"/>
          <w:szCs w:val="10"/>
        </w:rPr>
        <w:t>MO 650-6794 (7-87)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b/>
          <w:sz w:val="10"/>
          <w:szCs w:val="10"/>
        </w:rPr>
        <w:t>POR-MR-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13:00Z</dcterms:created>
  <dc:creator>Holly Barnhart</dc:creator>
  <dc:description/>
  <cp:keywords/>
  <dc:language>en-US</dc:language>
  <cp:lastModifiedBy>Holly Barnhart</cp:lastModifiedBy>
  <dcterms:modified xsi:type="dcterms:W3CDTF">2009-01-09T20:38:00Z</dcterms:modified>
  <cp:revision>4</cp:revision>
  <dc:subject/>
  <dc:title/>
</cp:coreProperties>
</file>