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Individual’s Name </w:t>
      </w:r>
      <w:r>
        <w:rPr/>
        <w:t>___________________________________</w:t>
      </w:r>
      <w:r>
        <w:rPr>
          <w:b/>
        </w:rPr>
        <w:t xml:space="preserve">    ID No.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3720"/>
        <w:gridCol w:w="600"/>
        <w:gridCol w:w="2640"/>
        <w:gridCol w:w="840"/>
      </w:tblGrid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 PHYSICIAN’S SIGNATURE MUST ACCOMPANY EACH EANTRY INCLUDING STANDING ORDERS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 Aller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 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 MEDICATION – Another brand of a generically equivalent medication may be submitted unless checked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ONAL FOR ORD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HYSICIAN’S ORDER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9:00Z</dcterms:created>
  <dc:creator>Holly Barnhart</dc:creator>
  <dc:description/>
  <cp:keywords/>
  <dc:language>en-US</dc:language>
  <cp:lastModifiedBy>Holly Barnhart</cp:lastModifiedBy>
  <dcterms:modified xsi:type="dcterms:W3CDTF">2009-01-15T15:40:00Z</dcterms:modified>
  <cp:revision>1</cp:revision>
  <dc:subject/>
  <dc:title/>
</cp:coreProperties>
</file>