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Housemate Survey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ab/>
        <w:t xml:space="preserve">Age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ab/>
        <w:t xml:space="preserve">Date 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questions may help you find a housemate with interests similar to yours. If you cannot answer the questions yourself, someone who knows you well can help. If someone helps you, the following information should be supplied: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ssistance provided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 </w:t>
        <w:tab/>
        <w:t xml:space="preserve">Phone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Relationship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ab/>
        <w:tab/>
        <w:t xml:space="preserve">E-mail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General Informatio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I would like to live in the following location?  (If there is a specific location, list it.)</w:t>
      </w:r>
    </w:p>
    <w:p>
      <w:pPr>
        <w:pStyle w:val="ListParagraph"/>
        <w:spacing w:before="0" w:after="0"/>
        <w:ind w:left="360" w:hanging="0"/>
        <w:contextualSpacing/>
        <w:jc w:val="left"/>
        <w:rPr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7_881925898"/>
      <w:bookmarkStart w:id="1" w:name="__Fieldmark__7_88192589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ity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384" w:hanging="0"/>
        <w:contextualSpacing/>
        <w:jc w:val="left"/>
        <w:rPr>
          <w:sz w:val="24"/>
          <w:szCs w:val="24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9_881925898"/>
      <w:bookmarkStart w:id="3" w:name="__Fieldmark__9_88192589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mall Town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881925898"/>
      <w:bookmarkStart w:id="5" w:name="__Fieldmark__11_88192589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n the Country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I already know someone I’d like to have for a housemate. That person’s name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I communicate b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My gender is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881925898"/>
      <w:bookmarkStart w:id="7" w:name="__Fieldmark__15_88192589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al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881925898"/>
      <w:bookmarkStart w:id="9" w:name="__Fieldmark__16_88192589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Female  </w:t>
      </w:r>
    </w:p>
    <w:p>
      <w:pPr>
        <w:pStyle w:val="ListParagraph"/>
        <w:spacing w:before="0" w:after="0"/>
        <w:ind w:left="162" w:hanging="0"/>
        <w:contextualSpacing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881925898"/>
      <w:bookmarkStart w:id="11" w:name="__Fieldmark__17_88192589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would rather live with people who are of the same gender.</w:t>
      </w:r>
    </w:p>
    <w:p>
      <w:pPr>
        <w:pStyle w:val="Normal"/>
        <w:spacing w:before="0" w:after="0"/>
        <w:ind w:firstLine="16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881925898"/>
      <w:bookmarkStart w:id="13" w:name="__Fieldmark__18_88192589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The gender of my housemate doesn’t matter to m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A housemate would need to know this about my lifestyle: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0_881925898"/>
      <w:bookmarkStart w:id="15" w:name="__Fieldmark__20_88192589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could not live with someone who 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2_881925898"/>
      <w:bookmarkStart w:id="17" w:name="__Fieldmark__22_88192589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prefer to live with someone whose age is close to min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3_881925898"/>
      <w:bookmarkStart w:id="19" w:name="__Fieldmark__23_88192589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The age of my housemate doesn’t matter to m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I would like a pet in the house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4_881925898"/>
      <w:bookmarkStart w:id="21" w:name="__Fieldmark__24_88192589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5_881925898"/>
      <w:bookmarkStart w:id="23" w:name="__Fieldmark__25_88192589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If yes, what kind of pet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If no, are certain pets ok (I.E. fish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8_881925898"/>
      <w:bookmarkStart w:id="25" w:name="__Fieldmark__28_881925898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smoke.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9_881925898"/>
      <w:bookmarkStart w:id="27" w:name="__Fieldmark__29_881925898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could live with someone who smokes as long as they did it outside.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30_881925898"/>
      <w:bookmarkStart w:id="29" w:name="__Fieldmark__30_881925898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would not want to live with someone who smoke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31_881925898"/>
      <w:bookmarkStart w:id="31" w:name="__Fieldmark__31_881925898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do not care if my housemate smoke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I have the following health/physical issues that may impact the person I live wit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have the following allergies (include food, medications or sensitivities [smells, perfumes, etc.]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Comments: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4"/>
        </w:rPr>
        <w:t>Personal Traits &amp; Behavio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Mark the words that describe you: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35_881925898"/>
      <w:bookmarkStart w:id="33" w:name="__Fieldmark__35_881925898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riendly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36_881925898"/>
      <w:bookmarkStart w:id="35" w:name="__Fieldmark__36_881925898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hy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37_881925898"/>
      <w:bookmarkStart w:id="37" w:name="__Fieldmark__37_881925898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oud   </w:t>
      </w:r>
    </w:p>
    <w:p>
      <w:pPr>
        <w:pStyle w:val="ListParagraph"/>
        <w:spacing w:before="0" w:after="0"/>
        <w:ind w:left="2880" w:firstLine="72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38_881925898"/>
      <w:bookmarkStart w:id="39" w:name="__Fieldmark__38_881925898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pp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39_881925898"/>
      <w:bookmarkStart w:id="41" w:name="__Fieldmark__39_881925898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d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40_881925898"/>
      <w:bookmarkStart w:id="43" w:name="__Fieldmark__40_881925898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Quie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41_881925898"/>
      <w:bookmarkStart w:id="45" w:name="__Fieldmark__41_881925898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enjoy hugs fro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43_881925898"/>
      <w:bookmarkStart w:id="47" w:name="__Fieldmark__43_88192589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am very concerned about the cleanliness of my home/housemat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44_881925898"/>
      <w:bookmarkStart w:id="49" w:name="__Fieldmark__44_881925898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Having a clean home/housemate is not that important to m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45_881925898"/>
      <w:bookmarkStart w:id="51" w:name="__Fieldmark__45_881925898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will share household responsibilities with my housemate.  The chores I prefer to do ar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When I get upset, I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48_881925898"/>
      <w:bookmarkStart w:id="53" w:name="__Fieldmark__48_881925898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y feelings get hurt easil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49_881925898"/>
      <w:bookmarkStart w:id="55" w:name="__Fieldmark__49_88192589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help othe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50_881925898"/>
      <w:bookmarkStart w:id="57" w:name="__Fieldmark__50_881925898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share my belongings with other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51_881925898"/>
      <w:bookmarkStart w:id="59" w:name="__Fieldmark__51_881925898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borrow things from others often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52_881925898"/>
      <w:bookmarkStart w:id="61" w:name="__Fieldmark__52_881925898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am bothered by profanity and cursing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I want these rules in my hom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My temperature preference is: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54_881925898"/>
      <w:bookmarkStart w:id="63" w:name="__Fieldmark__54_881925898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arm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55_881925898"/>
      <w:bookmarkStart w:id="65" w:name="__Fieldmark__55_881925898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ool  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56_881925898"/>
      <w:bookmarkStart w:id="67" w:name="__Fieldmark__56_881925898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on’t Car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 &amp; Interest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57_881925898"/>
      <w:bookmarkStart w:id="69" w:name="__Fieldmark__57_881925898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 enjoy playing video games.  Comments: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59_881925898"/>
      <w:bookmarkStart w:id="71" w:name="__Fieldmark__59_881925898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enjoy watching movies. If so, what type(s) (comedy, animation/Disney, scary, etc.)?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24" w:hanging="0"/>
        <w:contextualSpacing/>
        <w:jc w:val="left"/>
        <w:rPr>
          <w:sz w:val="24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61_881925898"/>
      <w:bookmarkStart w:id="73" w:name="__Fieldmark__61_881925898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enjoy watching television. If so, what shows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63_881925898"/>
      <w:bookmarkStart w:id="75" w:name="__Fieldmark__63_881925898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am bothered by scary or violent movies, television shows, or video games.  Comments: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65_881925898"/>
      <w:bookmarkStart w:id="77" w:name="__Fieldmark__65_881925898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listen to music. If so, what type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67_881925898"/>
      <w:bookmarkStart w:id="79" w:name="__Fieldmark__67_881925898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play music loudly.  Comments: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24" w:hanging="0"/>
        <w:jc w:val="left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69_881925898"/>
      <w:bookmarkStart w:id="81" w:name="__Fieldmark__69_881925898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participate in sports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f so, what type(s)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24" w:hanging="0"/>
        <w:contextualSpacing/>
        <w:jc w:val="left"/>
        <w:rPr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71_881925898"/>
      <w:bookmarkStart w:id="83" w:name="__Fieldmark__71_881925898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play games.  If so, what type?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73_881925898"/>
      <w:bookmarkStart w:id="85" w:name="__Fieldmark__73_881925898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enjoy spending time outdoors.   If so, what outdoor activities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75_881925898"/>
      <w:bookmarkStart w:id="87" w:name="__Fieldmark__75_881925898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her hobbies I enjoy ar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24" w:hanging="0"/>
        <w:contextualSpacing/>
        <w:jc w:val="left"/>
        <w:rPr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77_881925898"/>
      <w:bookmarkStart w:id="89" w:name="__Fieldmark__77_881925898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usually stay at home during the day.  Comments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79_881925898"/>
      <w:bookmarkStart w:id="91" w:name="__Fieldmark__79_881925898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usually spend the day away from home (Describe what you do.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Comments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ating Habits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82_881925898"/>
      <w:bookmarkStart w:id="93" w:name="__Fieldmark__82_881925898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can cook my own food.  Comments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84_881925898"/>
      <w:bookmarkStart w:id="95" w:name="__Fieldmark__84_881925898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am willing to cook for my housemate.  Comments: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86_881925898"/>
      <w:bookmarkStart w:id="97" w:name="__Fieldmark__86_881925898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share food.  Comments: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88_881925898"/>
      <w:bookmarkStart w:id="99" w:name="__Fieldmark__88_881925898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do not like to share food.  Comments: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90_881925898"/>
      <w:bookmarkStart w:id="101" w:name="__Fieldmark__90_881925898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require a special diet. (Describe it)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Comments: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8"/>
          <w:szCs w:val="36"/>
        </w:rPr>
        <w:t>Sleeping Habits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n week days (M-F), I generally like to wake up at </w:t>
      </w:r>
      <w:r>
        <w:fldChar w:fldCharType="begin">
          <w:ffData>
            <w:name w:val="Text4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n week days, I like to be in bed by </w:t>
      </w:r>
      <w:r>
        <w:fldChar w:fldCharType="begin">
          <w:ffData>
            <w:name w:val="Text4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n weekends, I generally like to wake up at </w:t>
      </w:r>
      <w:r>
        <w:fldChar w:fldCharType="begin">
          <w:ffData>
            <w:name w:val="Text4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n weekends, I generally like to be in bed by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97_881925898"/>
      <w:bookmarkStart w:id="103" w:name="__Fieldmark__97_881925898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get up during the night.  Comments: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99_881925898"/>
      <w:bookmarkStart w:id="105" w:name="__Fieldmark__99_881925898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snore.   Comments: 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101_881925898"/>
      <w:bookmarkStart w:id="107" w:name="__Fieldmark__101_881925898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take naps.  Comments: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ditional Comments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cialization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I enjoy having guests in my house: 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104_881925898"/>
      <w:bookmarkStart w:id="109" w:name="__Fieldmark__104_881925898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very day</w:t>
        <w:tab/>
        <w:tab/>
        <w:t xml:space="preserve"> 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105_881925898"/>
      <w:bookmarkStart w:id="111" w:name="__Fieldmark__105_881925898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nce a week.</w:t>
      </w:r>
    </w:p>
    <w:p>
      <w:pPr>
        <w:pStyle w:val="ListParagraph"/>
        <w:spacing w:before="0" w:after="0"/>
        <w:ind w:left="7200" w:hanging="3600"/>
        <w:contextualSpacing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106_881925898"/>
      <w:bookmarkStart w:id="113" w:name="__Fieldmark__106_881925898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 couple of times a week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107_881925898"/>
      <w:bookmarkStart w:id="115" w:name="__Fieldmark__107_881925898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prefer not having a lot of guests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54" w:hanging="0"/>
        <w:contextualSpacing/>
        <w:jc w:val="left"/>
        <w:rPr>
          <w:sz w:val="24"/>
          <w:szCs w:val="24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108_881925898"/>
      <w:bookmarkStart w:id="117" w:name="__Fieldmark__108_881925898"/>
      <w:bookmarkEnd w:id="1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like to attend religious services.   If so, what religion?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w often do you like to attend religious activities?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111_881925898"/>
      <w:bookmarkStart w:id="119" w:name="__Fieldmark__111_881925898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would like to spend time with my housemate.  Comment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54" w:hanging="0"/>
        <w:contextualSpacing/>
        <w:jc w:val="left"/>
        <w:rPr>
          <w:sz w:val="24"/>
          <w:szCs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113_881925898"/>
      <w:bookmarkStart w:id="121" w:name="__Fieldmark__113_881925898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would rather go out in the community for activities than stay home.  Comment: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115_881925898"/>
      <w:bookmarkStart w:id="123" w:name="__Fieldmark__115_881925898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 would rather stay home than go out into the community for activities.  Comment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117_881925898"/>
      <w:bookmarkStart w:id="125" w:name="__Fieldmark__117_881925898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hen I go out, I like to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itional Comments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29:00Z</dcterms:created>
  <dc:creator>Owner</dc:creator>
  <dc:description/>
  <cp:keywords/>
  <dc:language>en-US</dc:language>
  <cp:lastModifiedBy>DMH</cp:lastModifiedBy>
  <cp:lastPrinted>2012-07-15T22:17:00Z</cp:lastPrinted>
  <dcterms:modified xsi:type="dcterms:W3CDTF">2016-06-20T15:14:00Z</dcterms:modified>
  <cp:revision>6</cp:revision>
  <dc:subject/>
  <dc:title/>
</cp:coreProperties>
</file>