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98"/>
        <w:gridCol w:w="1596"/>
        <w:gridCol w:w="1596"/>
        <w:gridCol w:w="798"/>
        <w:gridCol w:w="2394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edent’s Nam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MH ID Number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T Number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MH Autopsy Requested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_17652698"/>
            <w:bookmarkStart w:id="1" w:name="__Fieldmark__3_1765269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_17652698"/>
            <w:bookmarkStart w:id="3" w:name="__Fieldmark__4_1765269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5_17652698"/>
            <w:bookmarkStart w:id="5" w:name="__Fieldmark__5_1765269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nknown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pice Provided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6_17652698"/>
            <w:bookmarkStart w:id="7" w:name="__Fieldmark__6_1765269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7_17652698"/>
            <w:bookmarkStart w:id="9" w:name="__Fieldmark__7_17652698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8_17652698"/>
            <w:bookmarkStart w:id="11" w:name="__Fieldmark__8_17652698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nknown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R In Place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9_17652698"/>
            <w:bookmarkStart w:id="13" w:name="__Fieldmark__9_17652698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0_17652698"/>
            <w:bookmarkStart w:id="15" w:name="__Fieldmark__10_17652698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1_17652698"/>
            <w:bookmarkStart w:id="17" w:name="__Fieldmark__11_17652698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nknow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vanced Medical Directive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2_17652698"/>
            <w:bookmarkStart w:id="19" w:name="__Fieldmark__12_17652698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3_17652698"/>
            <w:bookmarkStart w:id="21" w:name="__Fieldmark__13_17652698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4_17652698"/>
            <w:bookmarkStart w:id="23" w:name="__Fieldmark__14_17652698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nknown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 of death: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last service contact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ion Level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7_17652698"/>
            <w:bookmarkStart w:id="25" w:name="__Fieldmark__17_17652698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eightene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8_17652698"/>
            <w:bookmarkStart w:id="27" w:name="__Fieldmark__18_17652698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levate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9_17652698"/>
            <w:bookmarkStart w:id="29" w:name="__Fieldmark__19_17652698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eneral for setting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ion Level Continuit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0_17652698"/>
            <w:bookmarkStart w:id="31" w:name="__Fieldmark__20_17652698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ntinuo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1_17652698"/>
            <w:bookmarkStart w:id="33" w:name="__Fieldmark__21_17652698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termitt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2_17652698"/>
            <w:bookmarkStart w:id="35" w:name="__Fieldmark__22_17652698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/A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 Medical Hospitalizations within 6 Months of Death: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st Medical Hospitalization Discharge Date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 Psychiatric Hospitalizations within 6 Months of Death: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st Psychiatric Hospitalization Discharge Date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CATIONS AT THE TIME OF DEATH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cation Nam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ag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quency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6"/>
        <w:szCs w:val="16"/>
      </w:rPr>
      <w:t>03/16/09 Fatality Review/Supplemental Electronic Submis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170" w:leader="none"/>
      </w:tabs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62575</wp:posOffset>
          </wp:positionH>
          <wp:positionV relativeFrom="page">
            <wp:posOffset>285750</wp:posOffset>
          </wp:positionV>
          <wp:extent cx="1028700" cy="10287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7675</wp:posOffset>
          </wp:positionH>
          <wp:positionV relativeFrom="paragraph">
            <wp:posOffset>-276225</wp:posOffset>
          </wp:positionV>
          <wp:extent cx="1257300" cy="12382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 xml:space="preserve">MISSOURI DEPARTMENT OF MENTAL HEALTH                                                           FATALITY REVIEW                                                                                                         SUPPLEMENTAL DEATH DATA ELEMENTS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 xml:space="preserve">Submit completed form to </w:t>
    </w:r>
    <w:hyperlink r:id="rId3">
      <w:r>
        <w:rPr>
          <w:rStyle w:val="InternetLink"/>
          <w:rFonts w:cs="Times New Roman" w:ascii="Times New Roman" w:hAnsi="Times New Roman"/>
          <w:b/>
          <w:i/>
          <w:sz w:val="24"/>
          <w:szCs w:val="24"/>
        </w:rPr>
        <w:t>fatalityreviewpanel@dmh.mo.gov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fatalityreviewpanel@dmh.mo.g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11:00Z</dcterms:created>
  <dc:creator>Jacque Christmas</dc:creator>
  <dc:description/>
  <cp:keywords/>
  <dc:language>en-US</dc:language>
  <cp:lastModifiedBy>mlmurps</cp:lastModifiedBy>
  <cp:lastPrinted>2010-01-11T09:14:00Z</cp:lastPrinted>
  <dcterms:modified xsi:type="dcterms:W3CDTF">2010-12-06T22:11:00Z</dcterms:modified>
  <cp:revision>2</cp:revision>
  <dc:subject/>
  <dc:title/>
</cp:coreProperties>
</file>