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Event Date &amp; Time 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</w:t>
      </w:r>
      <w:r>
        <w:fldChar w:fldCharType="begin">
          <w:ffData>
            <w:name w:val="Text17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: </w:t>
      </w:r>
      <w:r>
        <w:fldChar w:fldCharType="begin">
          <w:ffData>
            <w:name w:val="Text177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0" w:name="Text177_Copy_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16"/>
          <w:szCs w:val="16"/>
        </w:rPr>
        <w:t xml:space="preserve">  </w:t>
      </w: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" w:name="__Fieldmark__5_2821735910"/>
      <w:bookmarkStart w:id="2" w:name="__Fieldmark__5_2821735910"/>
      <w:bookmarkEnd w:id="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AM </w:t>
      </w: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" w:name="__Fieldmark__6_2821735910"/>
      <w:bookmarkStart w:id="4" w:name="__Fieldmark__6_2821735910"/>
      <w:bookmarkEnd w:id="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PM    Consumer ID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 xml:space="preserve">  Event #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 xml:space="preserve">                             </w:t>
      </w:r>
    </w:p>
    <w:tbl>
      <w:tblPr>
        <w:tblW w:w="5150" w:type="pct"/>
        <w:jc w:val="left"/>
        <w:tblInd w:w="-29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3"/>
        <w:gridCol w:w="2693"/>
        <w:gridCol w:w="2467"/>
        <w:gridCol w:w="1246"/>
        <w:gridCol w:w="1335"/>
        <w:gridCol w:w="1157"/>
        <w:gridCol w:w="1513"/>
      </w:tblGrid>
      <w:tr>
        <w:trPr>
          <w:trHeight w:val="408" w:hRule="atLeast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>
                <w:rFonts w:eastAsia="Arial Black" w:cs="Arial Black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sons Involved</w:t>
            </w:r>
          </w:p>
        </w:tc>
        <w:tc>
          <w:tcPr>
            <w:tcW w:w="10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tus:</w:t>
            </w:r>
            <w:r>
              <w:rPr>
                <w:rFonts w:cs="Arial" w:ascii="Arial" w:hAnsi="Arial"/>
                <w:sz w:val="14"/>
                <w:szCs w:val="14"/>
              </w:rPr>
              <w:t xml:space="preserve"> Consumer , Staff , Other –specify in space below</w:t>
            </w:r>
          </w:p>
          <w:p>
            <w:pPr>
              <w:pStyle w:val="Normal"/>
              <w:ind w:right="-1260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Role:</w:t>
            </w:r>
            <w:r>
              <w:rPr>
                <w:rFonts w:cs="Arial" w:ascii="Arial" w:hAnsi="Arial"/>
                <w:sz w:val="14"/>
                <w:szCs w:val="14"/>
              </w:rPr>
              <w:t xml:space="preserve"> Alleged Perpetrator, Complainant , Informant , On Duty Non-Witness, Person Making Error </w:t>
            </w:r>
            <w:r>
              <w:rPr>
                <w:rFonts w:cs="Arial" w:ascii="Arial" w:hAnsi="Arial"/>
                <w:i/>
                <w:sz w:val="14"/>
                <w:szCs w:val="14"/>
              </w:rPr>
              <w:t>(only staff name making med error),</w:t>
            </w:r>
            <w:r>
              <w:rPr>
                <w:rFonts w:cs="Arial" w:ascii="Arial" w:hAnsi="Arial"/>
                <w:sz w:val="14"/>
                <w:szCs w:val="14"/>
              </w:rPr>
              <w:t xml:space="preserve"> Reporter, Victim, Witness</w:t>
            </w:r>
          </w:p>
        </w:tc>
      </w:tr>
      <w:tr>
        <w:trPr>
          <w:trHeight w:val="143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st Nam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int or Type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 Nam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P On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ff SS # (last 4 digits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sum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MH ID #</w:t>
            </w:r>
          </w:p>
        </w:tc>
      </w:tr>
      <w:tr>
        <w:trPr>
          <w:trHeight w:val="192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50" w:type="pct"/>
        <w:jc w:val="left"/>
        <w:tblInd w:w="-292" w:type="dxa"/>
        <w:tblLayout w:type="fixed"/>
        <w:tblCellMar>
          <w:top w:w="0" w:type="dxa"/>
          <w:left w:w="173" w:type="dxa"/>
          <w:bottom w:w="0" w:type="dxa"/>
          <w:right w:w="115" w:type="dxa"/>
        </w:tblCellMar>
      </w:tblPr>
      <w:tblGrid>
        <w:gridCol w:w="688"/>
        <w:gridCol w:w="2103"/>
        <w:gridCol w:w="1994"/>
        <w:gridCol w:w="2564"/>
        <w:gridCol w:w="1230"/>
        <w:gridCol w:w="2329"/>
      </w:tblGrid>
      <w:tr>
        <w:trPr>
          <w:trHeight w:val="166" w:hRule="atLeast"/>
        </w:trPr>
        <w:tc>
          <w:tcPr>
            <w:tcW w:w="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rPr/>
            </w:pPr>
            <w:r>
              <w:rPr>
                <w:rFonts w:eastAsia="Arial Black" w:cs="Arial Black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otifications</w:t>
            </w:r>
          </w:p>
        </w:tc>
        <w:tc>
          <w:tcPr>
            <w:tcW w:w="10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Notified Types: </w:t>
            </w:r>
            <w:r>
              <w:rPr>
                <w:rFonts w:cs="Arial" w:ascii="Arial" w:hAnsi="Arial"/>
                <w:sz w:val="14"/>
                <w:szCs w:val="14"/>
              </w:rPr>
              <w:t>911, Agency Administrator, DSS, DHSS, DMH Facility Head, Local Law Enforcement, Nurse, Physician, Service Coordinator, Other-Specify</w:t>
            </w:r>
          </w:p>
        </w:tc>
      </w:tr>
      <w:tr>
        <w:trPr>
          <w:trHeight w:val="166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ified Type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Name &amp; Tit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>
          <w:trHeight w:val="366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5" w:name="Text45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8_2821735910"/>
            <w:bookmarkStart w:id="7" w:name="__Fieldmark__38_282173591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9_2821735910"/>
            <w:bookmarkStart w:id="9" w:name="__Fieldmark__39_282173591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59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45_2821735910"/>
            <w:bookmarkStart w:id="11" w:name="__Fieldmark__45_282173591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6_2821735910"/>
            <w:bookmarkStart w:id="13" w:name="__Fieldmark__46_282173591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59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52_2821735910"/>
            <w:bookmarkStart w:id="15" w:name="__Fieldmark__52_282173591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53_2821735910"/>
            <w:bookmarkStart w:id="17" w:name="__Fieldmark__53_282173591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59_2821735910"/>
            <w:bookmarkStart w:id="19" w:name="__Fieldmark__59_282173591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60_2821735910"/>
            <w:bookmarkStart w:id="21" w:name="__Fieldmark__60_282173591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04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7" w:type="dxa"/>
            <w:gridSpan w:val="2"/>
            <w:tcBorders>
              <w:top w:val="dotDash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Guardian Notified</w:t>
            </w:r>
          </w:p>
        </w:tc>
        <w:tc>
          <w:tcPr>
            <w:tcW w:w="256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ed Individual</w:t>
            </w:r>
          </w:p>
        </w:tc>
        <w:tc>
          <w:tcPr>
            <w:tcW w:w="123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66_2821735910"/>
            <w:bookmarkStart w:id="23" w:name="__Fieldmark__66_282173591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67_2821735910"/>
            <w:bookmarkStart w:id="25" w:name="__Fieldmark__67_282173591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96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73_2821735910"/>
            <w:bookmarkStart w:id="27" w:name="__Fieldmark__73_282173591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74_2821735910"/>
            <w:bookmarkStart w:id="29" w:name="__Fieldmark__74_282173591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50" w:type="dxa"/>
        <w:jc w:val="left"/>
        <w:tblInd w:w="-292" w:type="dxa"/>
        <w:tblLayout w:type="fixed"/>
        <w:tblCellMar>
          <w:top w:w="0" w:type="dxa"/>
          <w:left w:w="58" w:type="dxa"/>
          <w:bottom w:w="0" w:type="dxa"/>
          <w:right w:w="144" w:type="dxa"/>
        </w:tblCellMar>
      </w:tblPr>
      <w:tblGrid>
        <w:gridCol w:w="738"/>
        <w:gridCol w:w="10512"/>
      </w:tblGrid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Description</w:t>
            </w:r>
          </w:p>
        </w:tc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nt or Type - </w:t>
            </w:r>
            <w:r>
              <w:rPr>
                <w:rFonts w:cs="Arial" w:ascii="Arial" w:hAnsi="Arial"/>
                <w:i/>
                <w:sz w:val="16"/>
                <w:szCs w:val="16"/>
              </w:rPr>
              <w:t>Describe what happened, interventions used by staff or med error &amp; follow up action.</w:t>
            </w:r>
          </w:p>
        </w:tc>
      </w:tr>
      <w:tr>
        <w:trPr>
          <w:trHeight w:val="2111" w:hRule="atLeast"/>
          <w:cantSplit w:val="true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2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29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3"/>
        <w:gridCol w:w="1045"/>
        <w:gridCol w:w="5091"/>
        <w:gridCol w:w="2176"/>
        <w:gridCol w:w="2079"/>
      </w:tblGrid>
      <w:tr>
        <w:trPr>
          <w:trHeight w:val="366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>
                <w:rFonts w:eastAsia="Arial Black" w:cs="Arial Black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Medication Error</w:t>
            </w:r>
          </w:p>
        </w:tc>
        <w:tc>
          <w:tcPr>
            <w:tcW w:w="103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al’s Name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hysician </w:t>
            </w:r>
          </w:p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ritten Order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(Record only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meds in error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as they app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on order)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836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30" w:name="__Fieldmark__78_2821735910"/>
            <w:bookmarkStart w:id="31" w:name="__Fieldmark__78_2821735910"/>
            <w:bookmarkEnd w:id="31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2"/>
                <w:szCs w:val="16"/>
              </w:rPr>
              <w:t>Optional-see attached physician order &amp; indicate meds in error only.</w:t>
            </w:r>
          </w:p>
        </w:tc>
      </w:tr>
      <w:tr>
        <w:trPr>
          <w:trHeight w:val="54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dication Name in Error</w:t>
            </w:r>
            <w:r>
              <w:rPr>
                <w:rFonts w:cs="Arial" w:ascii="Arial" w:hAnsi="Arial"/>
                <w:sz w:val="16"/>
                <w:szCs w:val="16"/>
              </w:rPr>
              <w:t>/Dosage/Form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(Print or Typ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Quantity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mount given (0-if med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was not given to individual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arianc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ow many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consecutiv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imes did the error occur?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97_2821735910"/>
            <w:bookmarkStart w:id="33" w:name="__Fieldmark__97_2821735910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ee attached addendum for additional meds in erro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Event Date &amp; Time  </w:t>
      </w:r>
      <w:r>
        <w:fldChar w:fldCharType="begin">
          <w:ffData>
            <w:name w:val="Text6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Text66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Text67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</w:t>
      </w:r>
      <w:r>
        <w:fldChar w:fldCharType="begin">
          <w:ffData>
            <w:name w:val="Text18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:</w:t>
      </w:r>
      <w:r>
        <w:fldChar w:fldCharType="begin">
          <w:ffData>
            <w:name w:val="Text6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34" w:name="Text69_Copy_1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bookmarkEnd w:id="34"/>
      <w:r>
        <w:rPr>
          <w:rFonts w:cs="Arial" w:ascii="Arial" w:hAnsi="Arial"/>
          <w:sz w:val="16"/>
          <w:szCs w:val="16"/>
        </w:rPr>
        <w:t xml:space="preserve">   </w:t>
      </w: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5" w:name="__Fieldmark__103_2821735910"/>
      <w:bookmarkStart w:id="36" w:name="__Fieldmark__103_2821735910"/>
      <w:bookmarkEnd w:id="3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AM </w:t>
      </w: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7" w:name="__Fieldmark__104_2821735910"/>
      <w:bookmarkStart w:id="38" w:name="__Fieldmark__104_2821735910"/>
      <w:bookmarkEnd w:id="3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PM    Consumer ID: </w:t>
      </w:r>
      <w:r>
        <w:fldChar w:fldCharType="begin">
          <w:ffData>
            <w:name w:val="Text70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 xml:space="preserve">  Event #</w:t>
      </w:r>
      <w:r>
        <w:fldChar w:fldCharType="begin">
          <w:ffData>
            <w:name w:val="Text7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 xml:space="preserve">  </w:t>
      </w:r>
    </w:p>
    <w:tbl>
      <w:tblPr>
        <w:tblW w:w="5150" w:type="pct"/>
        <w:jc w:val="left"/>
        <w:tblInd w:w="-29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1"/>
        <w:gridCol w:w="1867"/>
        <w:gridCol w:w="8546"/>
      </w:tblGrid>
      <w:tr>
        <w:trPr>
          <w:trHeight w:val="513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/>
              <w:t>Elopement</w:t>
            </w:r>
          </w:p>
        </w:tc>
        <w:tc>
          <w:tcPr>
            <w:tcW w:w="10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0292"/>
            </w:tblGrid>
            <w:tr>
              <w:trPr>
                <w:trHeight w:val="360" w:hRule="atLeast"/>
              </w:trPr>
              <w:tc>
                <w:tcPr>
                  <w:tcW w:w="102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Individual’s Name: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t From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2842"/>
              <w:gridCol w:w="2842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19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9" w:name="__Fieldmark__108_2821735910"/>
                  <w:bookmarkStart w:id="40" w:name="__Fieldmark__108_2821735910"/>
                  <w:bookmarkEnd w:id="4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upervised Activities</w:t>
                  </w:r>
                </w:p>
              </w:tc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19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1" w:name="__Fieldmark__109_2821735910"/>
                  <w:bookmarkStart w:id="42" w:name="__Fieldmark__109_2821735910"/>
                  <w:bookmarkEnd w:id="4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nsupervised Activities</w:t>
                  </w:r>
                </w:p>
              </w:tc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3" w:name="__Fieldmark__110_2821735910"/>
                  <w:bookmarkStart w:id="44" w:name="__Fieldmark__110_2821735910"/>
                  <w:bookmarkEnd w:id="4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ther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Type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elect all that apply)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147"/>
              <w:gridCol w:w="2247"/>
              <w:gridCol w:w="2110"/>
            </w:tblGrid>
            <w:tr>
              <w:trPr/>
              <w:tc>
                <w:tcPr>
                  <w:tcW w:w="20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5" w:name="__Fieldmark__111_2821735910"/>
                  <w:bookmarkStart w:id="46" w:name="__Fieldmark__111_2821735910"/>
                  <w:bookmarkEnd w:id="4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Dangerous to Others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7" w:name="__Fieldmark__112_2821735910"/>
                  <w:bookmarkStart w:id="48" w:name="__Fieldmark__112_2821735910"/>
                  <w:bookmarkEnd w:id="4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Dangerous to Self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9" w:name="__Fieldmark__113_2821735910"/>
                  <w:bookmarkStart w:id="50" w:name="__Fieldmark__113_2821735910"/>
                  <w:bookmarkEnd w:id="5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ability to Care for Self</w:t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1" w:name="__Fieldmark__114_2821735910"/>
                  <w:bookmarkStart w:id="52" w:name="__Fieldmark__114_2821735910"/>
                  <w:bookmarkEnd w:id="5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edic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urn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Return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me of Return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118_2821735910"/>
            <w:bookmarkStart w:id="54" w:name="__Fieldmark__118_2821735910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119_2821735910"/>
            <w:bookmarkStart w:id="56" w:name="__Fieldmark__119_2821735910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29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66"/>
        <w:gridCol w:w="1290"/>
        <w:gridCol w:w="2061"/>
        <w:gridCol w:w="2116"/>
        <w:gridCol w:w="2314"/>
        <w:gridCol w:w="2677"/>
      </w:tblGrid>
      <w:tr>
        <w:trPr>
          <w:trHeight w:val="366" w:hRule="atLeast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>
                <w:rFonts w:eastAsia="Arial Black" w:cs="Arial Black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Emergency Procedures</w:t>
            </w:r>
          </w:p>
        </w:tc>
        <w:tc>
          <w:tcPr>
            <w:tcW w:w="104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Individual’s Name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ff/Person </w:t>
            </w:r>
          </w:p>
          <w:p>
            <w:pPr>
              <w:pStyle w:val="Normal"/>
              <w:ind w:right="-12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itiating EP</w:t>
            </w:r>
          </w:p>
        </w:tc>
        <w:tc>
          <w:tcPr>
            <w:tcW w:w="916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t Name:  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First Name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haviors </w:t>
            </w:r>
          </w:p>
          <w:p>
            <w:pPr>
              <w:pStyle w:val="Normal"/>
              <w:ind w:right="-12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ding to EP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Select All That 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Apply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123_2821735910"/>
            <w:bookmarkStart w:id="58" w:name="__Fieldmark__123_2821735910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sumer Self Harm</w:t>
            </w:r>
          </w:p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124_2821735910"/>
            <w:bookmarkStart w:id="60" w:name="__Fieldmark__124_2821735910"/>
            <w:bookmarkEnd w:id="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sumer Struck Object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125_2821735910"/>
            <w:bookmarkStart w:id="62" w:name="__Fieldmark__125_2821735910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lopement-Unlocked</w:t>
            </w:r>
          </w:p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126_2821735910"/>
            <w:bookmarkStart w:id="64" w:name="__Fieldmark__126_2821735910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aphic Threat of Harm</w:t>
            </w:r>
          </w:p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127_2821735910"/>
            <w:bookmarkStart w:id="66" w:name="__Fieldmark__127_2821735910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estion of non-food item</w:t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128_2821735910"/>
            <w:bookmarkStart w:id="68" w:name="__Fieldmark__128_2821735910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-Consumer/Consumer</w:t>
            </w:r>
          </w:p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129_2821735910"/>
            <w:bookmarkStart w:id="70" w:name="__Fieldmark__129_2821735910"/>
            <w:bookmarkEnd w:id="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-Consumer/Other</w:t>
            </w:r>
          </w:p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130_2821735910"/>
            <w:bookmarkStart w:id="72" w:name="__Fieldmark__130_2821735910"/>
            <w:bookmarkEnd w:id="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-Consumer/Staff</w:t>
            </w:r>
          </w:p>
        </w:tc>
        <w:tc>
          <w:tcPr>
            <w:tcW w:w="26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131_2821735910"/>
            <w:bookmarkStart w:id="74" w:name="__Fieldmark__131_2821735910"/>
            <w:bookmarkEnd w:id="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perty Loss/Destruction</w:t>
            </w:r>
          </w:p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132_2821735910"/>
            <w:bookmarkStart w:id="76" w:name="__Fieldmark__132_2821735910"/>
            <w:bookmarkEnd w:id="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xual Conduct</w:t>
            </w:r>
          </w:p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" w:name="__Fieldmark__133_2821735910"/>
            <w:bookmarkStart w:id="78" w:name="__Fieldmark__133_2821735910"/>
            <w:bookmarkEnd w:id="7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icide Attempt</w:t>
            </w:r>
          </w:p>
        </w:tc>
      </w:tr>
      <w:tr>
        <w:trPr>
          <w:trHeight w:val="1344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tecedent </w:t>
            </w:r>
          </w:p>
          <w:p>
            <w:pPr>
              <w:pStyle w:val="Normal"/>
              <w:ind w:right="-12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s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Select All Previous</w:t>
            </w:r>
          </w:p>
          <w:p>
            <w:pPr>
              <w:pStyle w:val="Normal"/>
              <w:ind w:right="-126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vents That Apply)</w:t>
            </w:r>
          </w:p>
        </w:tc>
        <w:tc>
          <w:tcPr>
            <w:tcW w:w="9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11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232"/>
              <w:gridCol w:w="1980"/>
              <w:gridCol w:w="2340"/>
              <w:gridCol w:w="4950"/>
            </w:tblGrid>
            <w:tr>
              <w:trPr>
                <w:trHeight w:val="693" w:hRule="atLeast"/>
              </w:trPr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9" w:name="__Fieldmark__134_2821735910"/>
                  <w:bookmarkStart w:id="80" w:name="__Fieldmark__134_2821735910"/>
                  <w:bookmarkEnd w:id="8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ggression by Other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1" w:name="__Fieldmark__135_2821735910"/>
                  <w:bookmarkStart w:id="82" w:name="__Fieldmark__135_2821735910"/>
                  <w:bookmarkEnd w:id="8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hange in Daily Activity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3" w:name="__Fieldmark__136_2821735910"/>
                  <w:bookmarkStart w:id="84" w:name="__Fieldmark__136_2821735910"/>
                  <w:bookmarkEnd w:id="8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hange in Living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nvironment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5" w:name="__Fieldmark__137_2821735910"/>
                  <w:bookmarkStart w:id="86" w:name="__Fieldmark__137_2821735910"/>
                  <w:bookmarkEnd w:id="8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onflict w/ peer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7" w:name="__Fieldmark__138_2821735910"/>
                  <w:bookmarkStart w:id="88" w:name="__Fieldmark__138_2821735910"/>
                  <w:bookmarkEnd w:id="8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rowding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9" w:name="__Fieldmark__139_2821735910"/>
                  <w:bookmarkStart w:id="90" w:name="__Fieldmark__139_2821735910"/>
                  <w:bookmarkEnd w:id="9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Holiday or Weekend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1" w:name="__Fieldmark__140_2821735910"/>
                  <w:bookmarkStart w:id="92" w:name="__Fieldmark__140_2821735910"/>
                  <w:bookmarkEnd w:id="9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structed/Direction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ive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3" w:name="__Fieldmark__141_2821735910"/>
                  <w:bookmarkStart w:id="94" w:name="__Fieldmark__141_2821735910"/>
                  <w:bookmarkEnd w:id="9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structed to start task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5" w:name="__Fieldmark__142_2821735910"/>
                  <w:bookmarkStart w:id="96" w:name="__Fieldmark__142_2821735910"/>
                  <w:bookmarkEnd w:id="9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teraction w/ peer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7" w:name="__Fieldmark__143_2821735910"/>
                  <w:bookmarkStart w:id="98" w:name="__Fieldmark__143_2821735910"/>
                  <w:bookmarkEnd w:id="9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Lack of Supervision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9" w:name="__Fieldmark__144_2821735910"/>
                  <w:bookmarkStart w:id="100" w:name="__Fieldmark__144_2821735910"/>
                  <w:bookmarkEnd w:id="10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Limited Sleep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1" w:name="__Fieldmark__145_2821735910"/>
                  <w:bookmarkStart w:id="102" w:name="__Fieldmark__145_2821735910"/>
                  <w:bookmarkEnd w:id="10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ise or Chaotic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nvironme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3" w:name="__Fieldmark__146_2821735910"/>
                  <w:bookmarkStart w:id="104" w:name="__Fieldmark__146_2821735910"/>
                  <w:bookmarkEnd w:id="10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rmal Routin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5" w:name="__Fieldmark__147_2821735910"/>
                  <w:bookmarkStart w:id="106" w:name="__Fieldmark__147_2821735910"/>
                  <w:bookmarkEnd w:id="10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rmal Routine Interrupted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7" w:name="__Fieldmark__148_2821735910"/>
                  <w:bookmarkStart w:id="108" w:name="__Fieldmark__148_2821735910"/>
                  <w:bookmarkEnd w:id="10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thing Observable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9" w:name="__Fieldmark__149_2821735910"/>
                  <w:bookmarkStart w:id="110" w:name="__Fieldmark__149_2821735910"/>
                  <w:bookmarkEnd w:id="11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ther Consumer/s Acting Ou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1" w:name="__Fieldmark__150_2821735910"/>
                  <w:bookmarkStart w:id="112" w:name="__Fieldmark__150_2821735910"/>
                  <w:bookmarkEnd w:id="11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hysical Illness or Injury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3" w:name="__Fieldmark__151_2821735910"/>
                  <w:bookmarkStart w:id="114" w:name="__Fieldmark__151_2821735910"/>
                  <w:bookmarkEnd w:id="11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sychiatric Conditio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5" w:name="__Fieldmark__152_2821735910"/>
                  <w:bookmarkStart w:id="116" w:name="__Fieldmark__152_2821735910"/>
                  <w:bookmarkEnd w:id="11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Recent Med Chang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7" w:name="__Fieldmark__153_2821735910"/>
                  <w:bookmarkStart w:id="118" w:name="__Fieldmark__153_2821735910"/>
                  <w:bookmarkEnd w:id="11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old No/Asked to Stop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9" w:name="__Fieldmark__154_2821735910"/>
                  <w:bookmarkStart w:id="120" w:name="__Fieldmark__154_2821735910"/>
                  <w:bookmarkEnd w:id="12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Unfamiliar Staf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155_2821735910"/>
            <w:bookmarkStart w:id="122" w:name="__Fieldmark__155_2821735910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dividual was hospitalized (unplanned) in a crisis situation for psychiatric evaluation/treatment as a result of the above behavior.</w:t>
            </w:r>
          </w:p>
        </w:tc>
      </w:tr>
      <w:tr>
        <w:trPr>
          <w:trHeight w:val="144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45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e the event form description section to describe how all Emergency Procedures were implemented.</w:t>
            </w:r>
          </w:p>
        </w:tc>
      </w:tr>
      <w:tr>
        <w:trPr>
          <w:trHeight w:val="366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0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0"/>
              <w:gridCol w:w="1076"/>
              <w:gridCol w:w="1076"/>
              <w:gridCol w:w="1076"/>
              <w:gridCol w:w="1077"/>
              <w:gridCol w:w="1713"/>
              <w:gridCol w:w="1713"/>
            </w:tblGrid>
            <w:tr>
              <w:trPr/>
              <w:tc>
                <w:tcPr>
                  <w:tcW w:w="2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Emergency Procedure Type</w:t>
                  </w:r>
                  <w:r>
                    <w:rPr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 Date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 Time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ut Date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ut Time</w:t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volved Staff</w:t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volved Staff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3" w:name="__Fieldmark__156_2821735910"/>
                  <w:bookmarkStart w:id="124" w:name="__Fieldmark__156_2821735910"/>
                  <w:bookmarkEnd w:id="124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Chemical Restraint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5" w:name="__Fieldmark__161_2821735910"/>
                  <w:bookmarkStart w:id="126" w:name="__Fieldmark__161_2821735910"/>
                  <w:bookmarkEnd w:id="126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anual Restraint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7" w:name="__Fieldmark__168_2821735910"/>
                  <w:bookmarkStart w:id="128" w:name="__Fieldmark__168_2821735910"/>
                  <w:bookmarkEnd w:id="128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echanical Restraint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9" w:name="__Fieldmark__175_2821735910"/>
                  <w:bookmarkStart w:id="130" w:name="__Fieldmark__175_2821735910"/>
                  <w:bookmarkEnd w:id="130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ime Out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1" w:name="__Fieldmark__182_2821735910"/>
                  <w:bookmarkStart w:id="132" w:name="__Fieldmark__182_2821735910"/>
                  <w:bookmarkEnd w:id="132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3" w:name="__Fieldmark__190_2821735910"/>
                  <w:bookmarkStart w:id="134" w:name="__Fieldmark__190_2821735910"/>
                  <w:bookmarkEnd w:id="134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5" w:name="__Fieldmark__198_2821735910"/>
                  <w:bookmarkStart w:id="136" w:name="__Fieldmark__198_2821735910"/>
                  <w:bookmarkEnd w:id="136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29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2"/>
        <w:gridCol w:w="1780"/>
        <w:gridCol w:w="8722"/>
      </w:tblGrid>
      <w:tr>
        <w:trPr>
          <w:trHeight w:val="366" w:hRule="atLeast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>
                <w:sz w:val="22"/>
                <w:szCs w:val="22"/>
              </w:rPr>
            </w:pPr>
            <w:r>
              <w:rPr>
                <w:rFonts w:eastAsia="Arial Black" w:cs="Arial Black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njury Description</w:t>
            </w:r>
          </w:p>
        </w:tc>
        <w:tc>
          <w:tcPr>
            <w:tcW w:w="10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vidual’s or SOP/DMH Staff Name: 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6E6E6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ergency Room 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d?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" w:name="__Fieldmark__207_2821735910"/>
            <w:bookmarkStart w:id="138" w:name="__Fieldmark__207_2821735910"/>
            <w:bookmarkEnd w:id="1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" w:name="__Fieldmark__208_2821735910"/>
            <w:bookmarkStart w:id="140" w:name="__Fieldmark__208_2821735910"/>
            <w:bookmarkEnd w:id="1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</w:tc>
      </w:tr>
      <w:tr>
        <w:trPr>
          <w:trHeight w:val="366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ury Type</w:t>
            </w:r>
          </w:p>
          <w:p>
            <w:pPr>
              <w:pStyle w:val="Normal"/>
              <w:ind w:right="-1260" w:hanging="0"/>
              <w:rPr/>
            </w:pPr>
            <w:r>
              <w:rPr/>
              <w:t>(Select One)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115" w:type="dxa"/>
              </w:tblCellMar>
            </w:tblPr>
            <w:tblGrid>
              <w:gridCol w:w="2001"/>
              <w:gridCol w:w="1800"/>
              <w:gridCol w:w="1980"/>
              <w:gridCol w:w="4011"/>
            </w:tblGrid>
            <w:tr>
              <w:trPr/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1" w:name="__Fieldmark__209_2821735910"/>
                  <w:bookmarkStart w:id="142" w:name="__Fieldmark__209_2821735910"/>
                  <w:bookmarkEnd w:id="14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ccident   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3" w:name="__Fieldmark__210_2821735910"/>
                  <w:bookmarkStart w:id="144" w:name="__Fieldmark__210_2821735910"/>
                  <w:bookmarkEnd w:id="14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elf Inflicted      </w:t>
                  </w:r>
                </w:p>
              </w:tc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5" w:name="__Fieldmark__211_2821735910"/>
                  <w:bookmarkStart w:id="146" w:name="__Fieldmark__211_2821735910"/>
                  <w:bookmarkEnd w:id="14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ther Inflicted           </w:t>
                  </w:r>
                </w:p>
              </w:tc>
              <w:tc>
                <w:tcPr>
                  <w:tcW w:w="401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id injury occur during a restraint?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7" w:name="__Fieldmark__212_2821735910"/>
                  <w:bookmarkStart w:id="148" w:name="__Fieldmark__212_2821735910"/>
                  <w:bookmarkEnd w:id="14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onsumer Inflicted   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9" w:name="__Fieldmark__213_2821735910"/>
                  <w:bookmarkStart w:id="150" w:name="__Fieldmark__213_2821735910"/>
                  <w:bookmarkEnd w:id="15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taff Inflicted           </w:t>
                  </w:r>
                </w:p>
              </w:tc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1" w:name="__Fieldmark__214_2821735910"/>
                  <w:bookmarkStart w:id="152" w:name="__Fieldmark__214_2821735910"/>
                  <w:bookmarkEnd w:id="15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nknown</w:t>
                  </w:r>
                </w:p>
              </w:tc>
              <w:tc>
                <w:tcPr>
                  <w:tcW w:w="401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Check2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3" w:name="__Fieldmark__215_2821735910"/>
                  <w:bookmarkStart w:id="154" w:name="__Fieldmark__215_2821735910"/>
                  <w:bookmarkEnd w:id="15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 </w:t>
                  </w:r>
                  <w:r>
                    <w:fldChar w:fldCharType="begin">
                      <w:ffData>
                        <w:name w:val="Check2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5" w:name="__Fieldmark__216_2821735910"/>
                  <w:bookmarkStart w:id="156" w:name="__Fieldmark__216_2821735910"/>
                  <w:bookmarkEnd w:id="15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ury Severity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elect One)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1022"/>
              <w:gridCol w:w="1440"/>
              <w:gridCol w:w="1800"/>
              <w:gridCol w:w="2200"/>
              <w:gridCol w:w="2340"/>
            </w:tblGrid>
            <w:tr>
              <w:trPr/>
              <w:tc>
                <w:tcPr>
                  <w:tcW w:w="4262" w:type="dxa"/>
                  <w:gridSpan w:val="3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Injuries in these three categories must be reported.</w:t>
                  </w:r>
                </w:p>
              </w:tc>
              <w:tc>
                <w:tcPr>
                  <w:tcW w:w="4540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Report only when associated with a DD Reportable Category.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7" w:name="__Fieldmark__217_2821735910"/>
                  <w:bookmarkStart w:id="158" w:name="__Fieldmark__217_2821735910"/>
                  <w:bookmarkEnd w:id="15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Death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9" w:name="__Fieldmark__218_2821735910"/>
                  <w:bookmarkStart w:id="160" w:name="__Fieldmark__218_2821735910"/>
                  <w:bookmarkEnd w:id="16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ospitalization   </w:t>
                  </w:r>
                </w:p>
              </w:tc>
              <w:tc>
                <w:tcPr>
                  <w:tcW w:w="180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1" w:name="__Fieldmark__219_2821735910"/>
                  <w:bookmarkStart w:id="162" w:name="__Fieldmark__219_2821735910"/>
                  <w:bookmarkEnd w:id="16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edical Intervention</w:t>
                  </w:r>
                </w:p>
              </w:tc>
              <w:tc>
                <w:tcPr>
                  <w:tcW w:w="2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</w:t>
                  </w:r>
                  <w:r>
                    <w:fldChar w:fldCharType="begin">
                      <w:ffData>
                        <w:name w:val="Check2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3" w:name="__Fieldmark__220_2821735910"/>
                  <w:bookmarkStart w:id="164" w:name="__Fieldmark__220_2821735910"/>
                  <w:bookmarkEnd w:id="16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Minor First Aid 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5" w:name="__Fieldmark__221_2821735910"/>
                  <w:bookmarkStart w:id="166" w:name="__Fieldmark__221_2821735910"/>
                  <w:bookmarkEnd w:id="16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 Treatment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jury 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nd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977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115" w:type="dxa"/>
              </w:tblCellMar>
            </w:tblPr>
            <w:tblGrid>
              <w:gridCol w:w="1417"/>
              <w:gridCol w:w="1890"/>
              <w:gridCol w:w="1710"/>
              <w:gridCol w:w="1495"/>
              <w:gridCol w:w="2465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Abrasion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Bruise/Contusion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Dislocation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Puncture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welling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Bite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Complaint of Pain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H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Fracture/Break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Scratches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Other (specify injury)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Burn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Cut/Laceration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Frostbite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Strain/Sprain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ured Body Parts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 all that apply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with Injury Type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rcle (R) Right 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 (L) Left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45" w:type="dxa"/>
              <w:jc w:val="left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58" w:type="dxa"/>
              </w:tblCellMar>
            </w:tblPr>
            <w:tblGrid>
              <w:gridCol w:w="1299"/>
              <w:gridCol w:w="1794"/>
              <w:gridCol w:w="1371"/>
              <w:gridCol w:w="1442"/>
              <w:gridCol w:w="1326"/>
              <w:gridCol w:w="1313"/>
            </w:tblGrid>
            <w:tr>
              <w:trPr/>
              <w:tc>
                <w:tcPr>
                  <w:tcW w:w="12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7" w:name="__Fieldmark__223_2821735910"/>
                  <w:bookmarkStart w:id="168" w:name="__Fieldmark__223_2821735910"/>
                  <w:bookmarkEnd w:id="16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ead  </w:t>
                  </w:r>
                  <w:r>
                    <w:fldChar w:fldCharType="begin">
                      <w:ffData>
                        <w:name w:val="Text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9" w:name="__Fieldmark__225_2821735910"/>
                  <w:bookmarkStart w:id="170" w:name="__Fieldmark__225_2821735910"/>
                  <w:bookmarkEnd w:id="17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ace </w:t>
                  </w:r>
                  <w:r>
                    <w:fldChar w:fldCharType="begin">
                      <w:ffData>
                        <w:name w:val="Text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1" w:name="__Fieldmark__227_2821735910"/>
                  <w:bookmarkStart w:id="172" w:name="__Fieldmark__227_2821735910"/>
                  <w:bookmarkEnd w:id="17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ye  R/L</w:t>
                  </w: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3" w:name="__Fieldmark__229_2821735910"/>
                  <w:bookmarkStart w:id="174" w:name="__Fieldmark__229_2821735910"/>
                  <w:bookmarkEnd w:id="17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ar   R/L</w:t>
                  </w: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5" w:name="__Fieldmark__231_2821735910"/>
                  <w:bookmarkStart w:id="176" w:name="__Fieldmark__231_2821735910"/>
                  <w:bookmarkEnd w:id="17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se </w:t>
                  </w: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7" w:name="__Fieldmark__233_2821735910"/>
                  <w:bookmarkStart w:id="178" w:name="__Fieldmark__233_2821735910"/>
                  <w:bookmarkEnd w:id="17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outh</w:t>
                  </w: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9" w:name="__Fieldmark__235_2821735910"/>
                  <w:bookmarkStart w:id="180" w:name="__Fieldmark__235_2821735910"/>
                  <w:bookmarkEnd w:id="18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eeth </w:t>
                  </w: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1" w:name="__Fieldmark__237_2821735910"/>
                  <w:bookmarkStart w:id="182" w:name="__Fieldmark__237_2821735910"/>
                  <w:bookmarkEnd w:id="18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ck </w:t>
                  </w: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3" w:name="__Fieldmark__239_2821735910"/>
                  <w:bookmarkStart w:id="184" w:name="__Fieldmark__239_2821735910"/>
                  <w:bookmarkEnd w:id="18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houlder R/L</w:t>
                  </w: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5" w:name="__Fieldmark__241_2821735910"/>
                  <w:bookmarkStart w:id="186" w:name="__Fieldmark__241_2821735910"/>
                  <w:bookmarkEnd w:id="18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pper Arm   R/L</w:t>
                  </w: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7" w:name="__Fieldmark__243_2821735910"/>
                  <w:bookmarkStart w:id="188" w:name="__Fieldmark__243_2821735910"/>
                  <w:bookmarkEnd w:id="18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lbow    R/L </w:t>
                  </w: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9" w:name="__Fieldmark__245_2821735910"/>
                  <w:bookmarkStart w:id="190" w:name="__Fieldmark__245_2821735910"/>
                  <w:bookmarkEnd w:id="19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orearm  R/L </w:t>
                  </w: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91" w:name="__Fieldmark__247_2821735910"/>
                  <w:bookmarkStart w:id="192" w:name="__Fieldmark__247_2821735910"/>
                  <w:bookmarkEnd w:id="19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rist      R/L </w:t>
                  </w: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93" w:name="__Fieldmark__249_2821735910"/>
                  <w:bookmarkStart w:id="194" w:name="__Fieldmark__249_2821735910"/>
                  <w:bookmarkEnd w:id="19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and      R/L </w:t>
                  </w: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95" w:name="__Fieldmark__251_2821735910"/>
                  <w:bookmarkStart w:id="196" w:name="__Fieldmark__251_2821735910"/>
                  <w:bookmarkEnd w:id="19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est </w:t>
                  </w: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97" w:name="__Fieldmark__253_2821735910"/>
                  <w:bookmarkStart w:id="198" w:name="__Fieldmark__253_2821735910"/>
                  <w:bookmarkEnd w:id="19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pper Back </w:t>
                  </w: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99" w:name="__Fieldmark__255_2821735910"/>
                  <w:bookmarkStart w:id="200" w:name="__Fieldmark__255_2821735910"/>
                  <w:bookmarkEnd w:id="20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owerBac</w:t>
                  </w:r>
                  <w:bookmarkStart w:id="201" w:name="Text138"/>
                  <w:r>
                    <w:rPr>
                      <w:rFonts w:cs="Arial" w:ascii="Arial" w:hAnsi="Arial"/>
                      <w:sz w:val="16"/>
                      <w:szCs w:val="16"/>
                    </w:rPr>
                    <w:t>k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End w:id="201"/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2" w:name="__Fieldmark__257_2821735910"/>
                  <w:bookmarkStart w:id="203" w:name="__Fieldmark__257_2821735910"/>
                  <w:bookmarkEnd w:id="20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bdomen</w:t>
                  </w:r>
                  <w:bookmarkStart w:id="204" w:name="Text139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End w:id="204"/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5" w:name="__Fieldmark__259_2821735910"/>
                  <w:bookmarkStart w:id="206" w:name="__Fieldmark__259_2821735910"/>
                  <w:bookmarkEnd w:id="20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ist </w:t>
                  </w: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7" w:name="__Fieldmark__261_2821735910"/>
                  <w:bookmarkStart w:id="208" w:name="__Fieldmark__261_2821735910"/>
                  <w:bookmarkEnd w:id="20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ip  R/L </w:t>
                  </w: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9" w:name="__Fieldmark__263_2821735910"/>
                  <w:bookmarkStart w:id="210" w:name="__Fieldmark__263_2821735910"/>
                  <w:bookmarkEnd w:id="21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enitals </w:t>
                  </w: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1" w:name="__Fieldmark__265_2821735910"/>
                  <w:bookmarkStart w:id="212" w:name="__Fieldmark__265_2821735910"/>
                  <w:bookmarkEnd w:id="21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ButtockR/L</w:t>
                  </w: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3" w:name="__Fieldmark__267_2821735910"/>
                  <w:bookmarkStart w:id="214" w:name="__Fieldmark__267_2821735910"/>
                  <w:bookmarkEnd w:id="21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high R/L </w:t>
                  </w: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5" w:name="__Fieldmark__269_2821735910"/>
                  <w:bookmarkStart w:id="216" w:name="__Fieldmark__269_2821735910"/>
                  <w:bookmarkEnd w:id="21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nee   R/L </w:t>
                  </w: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7" w:name="__Fieldmark__271_2821735910"/>
                  <w:bookmarkStart w:id="218" w:name="__Fieldmark__271_2821735910"/>
                  <w:bookmarkEnd w:id="21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lf     R/L </w:t>
                  </w: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9" w:name="__Fieldmark__273_2821735910"/>
                  <w:bookmarkStart w:id="220" w:name="__Fieldmark__273_2821735910"/>
                  <w:bookmarkEnd w:id="22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hin    R/L </w:t>
                  </w: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1" w:name="__Fieldmark__275_2821735910"/>
                  <w:bookmarkStart w:id="222" w:name="__Fieldmark__275_2821735910"/>
                  <w:bookmarkEnd w:id="22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nkle  R/L </w:t>
                  </w: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3" w:name="__Fieldmark__277_2821735910"/>
                  <w:bookmarkStart w:id="224" w:name="__Fieldmark__277_2821735910"/>
                  <w:bookmarkEnd w:id="22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oot    R/L </w:t>
                  </w: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28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5" w:name="__Fieldmark__279_2821735910"/>
                  <w:bookmarkStart w:id="226" w:name="__Fieldmark__279_2821735910"/>
                  <w:bookmarkEnd w:id="22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  <w:p>
                  <w:pPr>
                    <w:pStyle w:val="Normal"/>
                    <w:ind w:left="-57" w:right="-12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specify)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NGE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7" w:name="__Fieldmark__281_2821735910"/>
                  <w:bookmarkStart w:id="228" w:name="__Fieldmark__281_2821735910"/>
                  <w:bookmarkEnd w:id="22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humb R/L </w:t>
                  </w: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9" w:name="__Fieldmark__283_2821735910"/>
                  <w:bookmarkStart w:id="230" w:name="__Fieldmark__283_2821735910"/>
                  <w:bookmarkEnd w:id="23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ex    R/L </w:t>
                  </w: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31" w:name="__Fieldmark__285_2821735910"/>
                  <w:bookmarkStart w:id="232" w:name="__Fieldmark__285_2821735910"/>
                  <w:bookmarkEnd w:id="23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ddle  R/L </w:t>
                  </w: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33" w:name="__Fieldmark__287_2821735910"/>
                  <w:bookmarkStart w:id="234" w:name="__Fieldmark__287_2821735910"/>
                  <w:bookmarkEnd w:id="23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ing      R/L</w:t>
                  </w: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35" w:name="__Fieldmark__289_2821735910"/>
                  <w:bookmarkStart w:id="236" w:name="__Fieldmark__289_2821735910"/>
                  <w:bookmarkEnd w:id="23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ittle     R/L</w:t>
                  </w: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O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37" w:name="Check294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2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38" w:name="__Fieldmark__291_2821735910"/>
                  <w:bookmarkStart w:id="239" w:name="__Fieldmark__291_2821735910"/>
                  <w:bookmarkEnd w:id="23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237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ig   R/L </w:t>
                  </w: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40" w:name="Check295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2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1" w:name="__Fieldmark__293_2821735910"/>
                  <w:bookmarkStart w:id="242" w:name="__Fieldmark__293_2821735910"/>
                  <w:bookmarkEnd w:id="24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240"/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 xml:space="preserve">nd        </w:t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</w:rPr>
                    <w:t>R/L</w:t>
                  </w: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 (W1);Arial" w:ascii="Arial (W1);Arial" w:hAnsi="Arial (W1)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(W1);Arial" w:ascii="Arial (W1);Arial" w:hAnsi="Arial (W1)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 (W1);Arial" w:ascii="Arial (W1);Arial" w:hAnsi="Arial (W1);Arial"/>
                      <w:lang w:val="en-US" w:eastAsia="en-US"/>
                    </w:rPr>
                    <w:fldChar w:fldCharType="end"/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(W1);Arial" w:hAnsi="Arial (W1);Arial" w:cs="Arial (W1);Arial"/>
                      <w:sz w:val="16"/>
                      <w:szCs w:val="16"/>
                    </w:rPr>
                  </w:pPr>
                  <w:bookmarkStart w:id="243" w:name="Check296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29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4" w:name="__Fieldmark__295_2821735910"/>
                  <w:bookmarkStart w:id="245" w:name="__Fieldmark__295_2821735910"/>
                  <w:bookmarkEnd w:id="24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243"/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 xml:space="preserve">rd        </w:t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</w:rPr>
                    <w:t xml:space="preserve">R/L </w:t>
                  </w: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 (W1);Arial" w:ascii="Arial (W1);Arial" w:hAnsi="Arial (W1)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(W1);Arial" w:ascii="Arial (W1);Arial" w:hAnsi="Arial (W1)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 (W1);Arial" w:ascii="Arial (W1);Arial" w:hAnsi="Arial (W1);Arial"/>
                      <w:lang w:val="en-US" w:eastAsia="en-US"/>
                    </w:rPr>
                    <w:fldChar w:fldCharType="end"/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46" w:name="Check297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29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7" w:name="__Fieldmark__297_2821735910"/>
                  <w:bookmarkStart w:id="248" w:name="__Fieldmark__297_2821735910"/>
                  <w:bookmarkEnd w:id="24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246"/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 xml:space="preserve">th         </w:t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</w:rPr>
                    <w:t xml:space="preserve">R/L </w:t>
                  </w: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 (W1);Arial" w:ascii="Arial (W1);Arial" w:hAnsi="Arial (W1)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(W1);Arial" w:ascii="Arial (W1);Arial" w:hAnsi="Arial (W1)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 (W1);Arial" w:ascii="Arial (W1);Arial" w:hAnsi="Arial (W1);Arial"/>
                      <w:lang w:val="en-US" w:eastAsia="en-US"/>
                    </w:rPr>
                    <w:fldChar w:fldCharType="end"/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bookmarkStart w:id="249" w:name="Check298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2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50" w:name="__Fieldmark__299_2821735910"/>
                  <w:bookmarkStart w:id="251" w:name="__Fieldmark__299_2821735910"/>
                  <w:bookmarkEnd w:id="25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249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ittle   R/L </w:t>
                  </w: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50" w:type="pct"/>
        <w:jc w:val="left"/>
        <w:tblInd w:w="-292" w:type="dxa"/>
        <w:tblLayout w:type="fixed"/>
        <w:tblCellMar>
          <w:top w:w="0" w:type="dxa"/>
          <w:left w:w="158" w:type="dxa"/>
          <w:bottom w:w="0" w:type="dxa"/>
          <w:right w:w="86" w:type="dxa"/>
        </w:tblCellMar>
      </w:tblPr>
      <w:tblGrid>
        <w:gridCol w:w="609"/>
        <w:gridCol w:w="3491"/>
        <w:gridCol w:w="2008"/>
        <w:gridCol w:w="4800"/>
      </w:tblGrid>
      <w:tr>
        <w:trPr>
          <w:trHeight w:val="366" w:hRule="atLeast"/>
        </w:trPr>
        <w:tc>
          <w:tcPr>
            <w:tcW w:w="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</w:t>
            </w:r>
          </w:p>
          <w:p>
            <w:pPr>
              <w:pStyle w:val="Normal"/>
              <w:ind w:left="113"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s death expected? </w:t>
            </w:r>
            <w:r>
              <w:fldChar w:fldCharType="begin">
                <w:ffData>
                  <w:name w:val="Check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301_2821735910"/>
            <w:bookmarkStart w:id="253" w:name="__Fieldmark__301_2821735910"/>
            <w:bookmarkEnd w:id="2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302_2821735910"/>
            <w:bookmarkStart w:id="255" w:name="__Fieldmark__302_2821735910"/>
            <w:bookmarkEnd w:id="2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            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spected Manner 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 Death  </w:t>
            </w:r>
          </w:p>
        </w:tc>
        <w:tc>
          <w:tcPr>
            <w:tcW w:w="48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440"/>
              <w:gridCol w:w="90"/>
              <w:gridCol w:w="6980"/>
            </w:tblGrid>
            <w:tr>
              <w:trPr/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56" w:name="__Fieldmark__303_2821735910"/>
                  <w:bookmarkStart w:id="257" w:name="__Fieldmark__303_2821735910"/>
                  <w:bookmarkEnd w:id="25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ccident    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58" w:name="__Fieldmark__304_2821735910"/>
                  <w:bookmarkStart w:id="259" w:name="__Fieldmark__304_2821735910"/>
                  <w:bookmarkEnd w:id="25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uicide</w:t>
                  </w:r>
                </w:p>
              </w:tc>
              <w:tc>
                <w:tcPr>
                  <w:tcW w:w="7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0" w:name="__Fieldmark__305_2821735910"/>
                  <w:bookmarkStart w:id="261" w:name="__Fieldmark__305_2821735910"/>
                  <w:bookmarkEnd w:id="26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Homicide</w:t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2" w:name="__Fieldmark__306_2821735910"/>
                  <w:bookmarkStart w:id="263" w:name="__Fieldmark__306_2821735910"/>
                  <w:bookmarkEnd w:id="26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atural      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4" w:name="__Fieldmark__307_2821735910"/>
                  <w:bookmarkStart w:id="265" w:name="__Fieldmark__307_2821735910"/>
                  <w:bookmarkEnd w:id="26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Undetermined</w:t>
                  </w:r>
                </w:p>
              </w:tc>
              <w:tc>
                <w:tcPr>
                  <w:tcW w:w="6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Death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me of Death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311_2821735910"/>
            <w:bookmarkStart w:id="267" w:name="__Fieldmark__311_2821735910"/>
            <w:bookmarkEnd w:id="2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312_2821735910"/>
            <w:bookmarkStart w:id="269" w:name="__Fieldmark__312_2821735910"/>
            <w:bookmarkEnd w:id="2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-16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38150</wp:posOffset>
          </wp:positionH>
          <wp:positionV relativeFrom="line">
            <wp:posOffset>340360</wp:posOffset>
          </wp:positionV>
          <wp:extent cx="787400" cy="9271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DDENDUM</w:t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>Complete this form when additional pages are needed for the DMH-DD event or medication error report form.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8"/>
      <w:szCs w:val="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Black" w:hAnsi="Arial Black" w:eastAsia="Times New Roman" w:cs="Arial"/>
      <w:sz w:val="8"/>
      <w:szCs w:val="8"/>
    </w:rPr>
  </w:style>
  <w:style w:type="character" w:styleId="FooterChar">
    <w:name w:val="Footer Char"/>
    <w:basedOn w:val="DefaultParagraphFont"/>
    <w:qFormat/>
    <w:rPr>
      <w:rFonts w:ascii="Arial Black" w:hAnsi="Arial Black" w:eastAsia="Times New Roman" w:cs="Arial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17:00Z</dcterms:created>
  <dc:creator>Rodriguez, Donna</dc:creator>
  <dc:description/>
  <cp:keywords/>
  <dc:language>en-US</dc:language>
  <cp:lastModifiedBy>mzpippa</cp:lastModifiedBy>
  <cp:lastPrinted>2012-08-02T12:45:00Z</cp:lastPrinted>
  <dcterms:modified xsi:type="dcterms:W3CDTF">2012-08-02T21:26:00Z</dcterms:modified>
  <cp:revision>3</cp:revision>
  <dc:subject/>
  <dc:title/>
</cp:coreProperties>
</file>