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255270</wp:posOffset>
            </wp:positionH>
            <wp:positionV relativeFrom="line">
              <wp:posOffset>463550</wp:posOffset>
            </wp:positionV>
            <wp:extent cx="1070610" cy="9067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28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MED ERROR REPORT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lease print or type on </w:t>
      </w:r>
      <w:r>
        <w:rPr>
          <w:rFonts w:cs="Arial" w:ascii="Arial" w:hAnsi="Arial"/>
          <w:i/>
          <w:sz w:val="18"/>
          <w:szCs w:val="18"/>
          <w:u w:val="single"/>
        </w:rPr>
        <w:t>all</w:t>
      </w:r>
      <w:r>
        <w:rPr>
          <w:rFonts w:cs="Arial" w:ascii="Arial" w:hAnsi="Arial"/>
          <w:i/>
          <w:sz w:val="18"/>
          <w:szCs w:val="18"/>
        </w:rPr>
        <w:t xml:space="preserve"> sections of the form. Report all med errors which reach a DMH-DD Individu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"/>
          <w:szCs w:val="14"/>
          <w:u w:val="single"/>
        </w:rPr>
      </w:pPr>
      <w:r>
        <w:rPr>
          <w:rFonts w:cs="Arial" w:ascii="Arial" w:hAnsi="Arial"/>
          <w:b/>
          <w:i/>
          <w:sz w:val="14"/>
          <w:szCs w:val="14"/>
          <w:u w:val="single"/>
        </w:rPr>
        <w:t>Immediately report &amp; submit EMT to DD-Abuse/Neglect, Critical, and Death.  All other events submit EMT within next business day of event or discovery.</w:t>
      </w:r>
    </w:p>
    <w:tbl>
      <w:tblPr>
        <w:tblW w:w="11610" w:type="dxa"/>
        <w:jc w:val="left"/>
        <w:tblInd w:w="-11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330"/>
        <w:gridCol w:w="2280"/>
      </w:tblGrid>
      <w:tr>
        <w:trPr>
          <w:trHeight w:val="378" w:hRule="atLeast"/>
        </w:trPr>
        <w:tc>
          <w:tcPr>
            <w:tcW w:w="9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DMH Use Onl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optional review box, preferred to be completed on lin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view Date</w:t>
            </w:r>
            <w:r>
              <w:rPr>
                <w:rFonts w:cs="Arial" w:ascii="Arial" w:hAnsi="Arial"/>
                <w:sz w:val="16"/>
                <w:szCs w:val="16"/>
              </w:rPr>
              <w:t xml:space="preserve">: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MH Reviewer: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nt #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5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2"/>
      </w:tblGrid>
      <w:tr>
        <w:trPr>
          <w:trHeight w:val="378" w:hRule="atLeast"/>
        </w:trPr>
        <w:tc>
          <w:tcPr>
            <w:tcW w:w="1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as the event a Critical Incident?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3217148447"/>
            <w:bookmarkStart w:id="1" w:name="__Fieldmark__0_3217148447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3217148447"/>
            <w:bookmarkStart w:id="3" w:name="__Fieldmark__1_3217148447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s there a report, suspicion or allegation of abuse, neglect or misuse of consumer funds/property?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3217148447"/>
            <w:bookmarkStart w:id="5" w:name="__Fieldmark__2_3217148447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3217148447"/>
            <w:bookmarkStart w:id="7" w:name="__Fieldmark__3_3217148447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5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5859"/>
      </w:tblGrid>
      <w:tr>
        <w:trPr>
          <w:trHeight w:val="378" w:hRule="atLeast"/>
        </w:trPr>
        <w:tc>
          <w:tcPr>
            <w:tcW w:w="115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State Oversight Organization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7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ponsible Organization: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porting</w:t>
            </w:r>
            <w:r>
              <w:rPr>
                <w:sz w:val="16"/>
                <w:szCs w:val="16"/>
              </w:rPr>
              <w:t xml:space="preserve"> Organization Name:  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Complete only if different from Responsible Organization</w:t>
            </w:r>
            <w:r>
              <w:rPr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409" w:hRule="atLeast"/>
        </w:trPr>
        <w:tc>
          <w:tcPr>
            <w:tcW w:w="573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 ID #: </w:t>
            </w:r>
          </w:p>
        </w:tc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 ID#: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050" w:type="pct"/>
        <w:jc w:val="left"/>
        <w:tblInd w:w="-11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98"/>
        <w:gridCol w:w="5791"/>
      </w:tblGrid>
      <w:tr>
        <w:trPr>
          <w:trHeight w:val="477" w:hRule="atLeast"/>
        </w:trPr>
        <w:tc>
          <w:tcPr>
            <w:tcW w:w="569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Event Date &amp; Time  _____/_____/______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3217148447"/>
            <w:bookmarkStart w:id="9" w:name="__Fieldmark__4_3217148447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Check if date is estimate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Black" w:cs="Arial Black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onth   Day  Year         </w:t>
            </w:r>
          </w:p>
        </w:tc>
        <w:tc>
          <w:tcPr>
            <w:tcW w:w="579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:____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_3217148447"/>
            <w:bookmarkStart w:id="11" w:name="__Fieldmark__5_3217148447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AM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3217148447"/>
            <w:bookmarkStart w:id="13" w:name="__Fieldmark__6_3217148447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PM                     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7_3217148447"/>
            <w:bookmarkStart w:id="15" w:name="__Fieldmark__7_3217148447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2"/>
                <w:szCs w:val="12"/>
              </w:rPr>
              <w:t xml:space="preserve">   Check if time is estimate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569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(Complete this section only if different than event date/tim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covery Date &amp; Time  _____/_____/______    </w:t>
            </w:r>
          </w:p>
          <w:p>
            <w:pPr>
              <w:pStyle w:val="Normal"/>
              <w:rPr/>
            </w:pPr>
            <w:r>
              <w:rPr>
                <w:rFonts w:eastAsia="Arial Black" w:cs="Arial Black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onth   Day  Year                  </w:t>
            </w:r>
          </w:p>
        </w:tc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____:____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8_3217148447"/>
            <w:bookmarkStart w:id="17" w:name="__Fieldmark__8_3217148447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AM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9_3217148447"/>
            <w:bookmarkStart w:id="19" w:name="__Fieldmark__9_3217148447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PM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5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2"/>
      </w:tblGrid>
      <w:tr>
        <w:trPr>
          <w:trHeight w:val="648" w:hRule="atLeast"/>
        </w:trPr>
        <w:tc>
          <w:tcPr>
            <w:tcW w:w="1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260" w:hanging="0"/>
              <w:rPr>
                <w:sz w:val="20"/>
                <w:szCs w:val="20"/>
              </w:rPr>
            </w:pPr>
            <w:r>
              <w:rPr>
                <w:rFonts w:eastAsia="Arial Black" w:cs="Arial Black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Program Category Pertinent to Event </w:t>
            </w:r>
            <w:r>
              <w:rPr>
                <w:rFonts w:cs="Arial" w:ascii="Arial" w:hAnsi="Arial"/>
                <w:i/>
                <w:sz w:val="20"/>
                <w:szCs w:val="20"/>
              </w:rPr>
              <w:t>(Check One-DD service the individual was receiving at the time of the event.)</w:t>
            </w:r>
          </w:p>
          <w:tbl>
            <w:tblPr>
              <w:tblW w:w="113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15" w:type="dxa"/>
              </w:tblCellMar>
            </w:tblPr>
            <w:tblGrid>
              <w:gridCol w:w="2335"/>
              <w:gridCol w:w="1620"/>
              <w:gridCol w:w="2160"/>
              <w:gridCol w:w="2160"/>
              <w:gridCol w:w="3060"/>
            </w:tblGrid>
            <w:tr>
              <w:trPr>
                <w:trHeight w:val="422" w:hRule="atLeast"/>
              </w:trPr>
              <w:tc>
                <w:tcPr>
                  <w:tcW w:w="2335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0" w:name="__Fieldmark__10_3217148447"/>
                  <w:bookmarkStart w:id="21" w:name="__Fieldmark__10_3217148447"/>
                  <w:bookmarkEnd w:id="21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Case Management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2" w:name="__Fieldmark__11_3217148447"/>
                  <w:bookmarkStart w:id="23" w:name="__Fieldmark__11_3217148447"/>
                  <w:bookmarkEnd w:id="23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Day Habilitation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4" w:name="__Fieldmark__12_3217148447"/>
                  <w:bookmarkStart w:id="25" w:name="__Fieldmark__12_3217148447"/>
                  <w:bookmarkEnd w:id="25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Group Home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6" w:name="__Fieldmark__13_3217148447"/>
                  <w:bookmarkStart w:id="27" w:name="__Fieldmark__13_3217148447"/>
                  <w:bookmarkEnd w:id="27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ISL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8" w:name="__Fieldmark__14_3217148447"/>
                  <w:bookmarkStart w:id="29" w:name="__Fieldmark__14_3217148447"/>
                  <w:bookmarkEnd w:id="29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Personal Assistant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0" w:name="__Fieldmark__15_3217148447"/>
                  <w:bookmarkStart w:id="31" w:name="__Fieldmark__15_3217148447"/>
                  <w:bookmarkEnd w:id="31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Respite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2" w:name="__Fieldmark__16_3217148447"/>
                  <w:bookmarkStart w:id="33" w:name="__Fieldmark__16_3217148447"/>
                  <w:bookmarkEnd w:id="33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Supported Employment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4" w:name="__Fieldmark__17_3217148447"/>
                  <w:bookmarkStart w:id="35" w:name="__Fieldmark__17_3217148447"/>
                  <w:bookmarkEnd w:id="35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Self Directed Supports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6" w:name="__Fieldmark__18_3217148447"/>
                  <w:bookmarkStart w:id="37" w:name="__Fieldmark__18_3217148447"/>
                  <w:bookmarkEnd w:id="37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Other-Community  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________________________________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260" w:hanging="0"/>
              <w:rPr>
                <w:color w:val="FF0000"/>
                <w:sz w:val="18"/>
                <w:szCs w:val="18"/>
              </w:rPr>
            </w:pPr>
            <w:r>
              <w:rPr>
                <w:rFonts w:eastAsia="Arial Black" w:cs="Arial Black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Location of Even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Select all that apply)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19_3217148447"/>
            <w:bookmarkStart w:id="39" w:name="__Fieldmark__19_3217148447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Community Outing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20_3217148447"/>
            <w:bookmarkStart w:id="41" w:name="__Fieldmark__20_3217148447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Home Visit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1_3217148447"/>
            <w:bookmarkStart w:id="43" w:name="__Fieldmark__21_3217148447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Med Room/Home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2_3217148447"/>
            <w:bookmarkStart w:id="45" w:name="__Fieldmark__22_3217148447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Training Site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23_3217148447"/>
            <w:bookmarkStart w:id="47" w:name="__Fieldmark__23_3217148447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610" w:type="dxa"/>
        <w:jc w:val="left"/>
        <w:tblInd w:w="-11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86"/>
        <w:gridCol w:w="4554"/>
        <w:gridCol w:w="2160"/>
        <w:gridCol w:w="1170"/>
        <w:gridCol w:w="1170"/>
        <w:gridCol w:w="2070"/>
      </w:tblGrid>
      <w:tr>
        <w:trPr>
          <w:trHeight w:val="408" w:hRule="atLeast"/>
        </w:trPr>
        <w:tc>
          <w:tcPr>
            <w:tcW w:w="4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60" w:hanging="0"/>
              <w:rPr/>
            </w:pPr>
            <w:r>
              <w:rPr>
                <w:rFonts w:eastAsia="Arial Black" w:cs="Arial Black"/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22"/>
                <w:szCs w:val="22"/>
              </w:rPr>
              <w:t>Persons Involved</w:t>
            </w:r>
          </w:p>
        </w:tc>
        <w:tc>
          <w:tcPr>
            <w:tcW w:w="1112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26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6"/>
                <w:szCs w:val="16"/>
              </w:rPr>
              <w:t>6.</w:t>
            </w:r>
            <w:r>
              <w:rPr>
                <w:rFonts w:cs="Arial" w:ascii="Arial" w:hAnsi="Arial"/>
                <w:b/>
                <w:sz w:val="14"/>
                <w:szCs w:val="14"/>
              </w:rPr>
              <w:t>Status:</w:t>
            </w:r>
            <w:r>
              <w:rPr>
                <w:rFonts w:cs="Arial" w:ascii="Arial" w:hAnsi="Arial"/>
                <w:sz w:val="14"/>
                <w:szCs w:val="14"/>
              </w:rPr>
              <w:t xml:space="preserve">   Consumer , Staff, Other –specify in space below</w:t>
            </w:r>
          </w:p>
          <w:p>
            <w:pPr>
              <w:pStyle w:val="Normal"/>
              <w:ind w:right="-1260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le:</w:t>
            </w:r>
            <w:r>
              <w:rPr>
                <w:rFonts w:cs="Arial" w:ascii="Arial" w:hAnsi="Arial"/>
                <w:sz w:val="14"/>
                <w:szCs w:val="14"/>
              </w:rPr>
              <w:t xml:space="preserve">  Alleged Perpetrator, Complainant , Informant,  On Duty Non Witness, Person Making Error </w:t>
            </w:r>
            <w:r>
              <w:rPr>
                <w:rFonts w:cs="Arial" w:ascii="Arial" w:hAnsi="Arial"/>
                <w:i/>
                <w:sz w:val="14"/>
                <w:szCs w:val="14"/>
              </w:rPr>
              <w:t>(Only Staff Name),</w:t>
            </w:r>
            <w:r>
              <w:rPr>
                <w:rFonts w:cs="Arial" w:ascii="Arial" w:hAnsi="Arial"/>
                <w:sz w:val="14"/>
                <w:szCs w:val="14"/>
              </w:rPr>
              <w:t xml:space="preserve"> Reporter, Victim, Witness </w:t>
            </w:r>
          </w:p>
        </w:tc>
      </w:tr>
      <w:tr>
        <w:trPr>
          <w:trHeight w:val="143" w:hRule="atLeast"/>
        </w:trPr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ast Nam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int or Typ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st Nam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u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l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umer DMH ID #</w:t>
            </w:r>
          </w:p>
        </w:tc>
      </w:tr>
      <w:tr>
        <w:trPr>
          <w:trHeight w:val="432" w:hRule="atLeast"/>
        </w:trPr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8" w:name="__Fieldmark__24_3217148447"/>
            <w:bookmarkStart w:id="49" w:name="__Fieldmark__24_3217148447"/>
            <w:bookmarkEnd w:id="4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See attached addendum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050" w:type="pct"/>
        <w:jc w:val="left"/>
        <w:tblInd w:w="-11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46"/>
        <w:gridCol w:w="2435"/>
        <w:gridCol w:w="2100"/>
        <w:gridCol w:w="2707"/>
        <w:gridCol w:w="1296"/>
        <w:gridCol w:w="2505"/>
      </w:tblGrid>
      <w:tr>
        <w:trPr>
          <w:trHeight w:val="166" w:hRule="atLeast"/>
        </w:trPr>
        <w:tc>
          <w:tcPr>
            <w:tcW w:w="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8" w:hanging="0"/>
              <w:rPr/>
            </w:pPr>
            <w:r>
              <w:rPr>
                <w:rFonts w:eastAsia="Arial Black" w:cs="Arial Black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Notifications</w:t>
            </w:r>
          </w:p>
        </w:tc>
        <w:tc>
          <w:tcPr>
            <w:tcW w:w="1104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FF0000"/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 xml:space="preserve">Notified Types: </w:t>
            </w:r>
            <w:r>
              <w:rPr>
                <w:rFonts w:cs="Arial" w:ascii="Arial" w:hAnsi="Arial"/>
                <w:sz w:val="14"/>
                <w:szCs w:val="14"/>
              </w:rPr>
              <w:t xml:space="preserve">911, Agency Administrator, DFS, DHSS, DMH Facility Head, Highway Patrol, Local Law Enforcement , Nurse, Physician, Support Coordinator, </w:t>
            </w:r>
          </w:p>
          <w:p>
            <w:pPr>
              <w:pStyle w:val="Normal"/>
              <w:ind w:right="-58" w:hanging="0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her-Specify</w:t>
            </w:r>
          </w:p>
        </w:tc>
      </w:tr>
      <w:tr>
        <w:trPr>
          <w:trHeight w:val="166" w:hRule="atLeast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tified Type 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tact Name &amp; Tit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</w:tr>
      <w:tr>
        <w:trPr>
          <w:trHeight w:val="366" w:hRule="atLeast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MH or TCM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:_____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5_3217148447"/>
            <w:bookmarkStart w:id="51" w:name="__Fieldmark__25_3217148447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M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6_3217148447"/>
            <w:bookmarkStart w:id="53" w:name="__Fieldmark__26_3217148447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M</w:t>
            </w:r>
          </w:p>
        </w:tc>
      </w:tr>
      <w:tr>
        <w:trPr>
          <w:trHeight w:val="359" w:hRule="atLeast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_____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27_3217148447"/>
            <w:bookmarkStart w:id="55" w:name="__Fieldmark__27_3217148447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M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28_3217148447"/>
            <w:bookmarkStart w:id="57" w:name="__Fieldmark__28_3217148447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M</w:t>
            </w:r>
          </w:p>
        </w:tc>
      </w:tr>
      <w:tr>
        <w:trPr>
          <w:trHeight w:val="359" w:hRule="atLeast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_____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29_3217148447"/>
            <w:bookmarkStart w:id="59" w:name="__Fieldmark__29_3217148447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M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30_3217148447"/>
            <w:bookmarkStart w:id="61" w:name="__Fieldmark__30_3217148447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M</w:t>
            </w:r>
          </w:p>
        </w:tc>
      </w:tr>
      <w:tr>
        <w:trPr>
          <w:trHeight w:val="366" w:hRule="atLeast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:_____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31_3217148447"/>
            <w:bookmarkStart w:id="63" w:name="__Fieldmark__31_3217148447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M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32_3217148447"/>
            <w:bookmarkStart w:id="65" w:name="__Fieldmark__32_3217148447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M</w:t>
            </w:r>
          </w:p>
        </w:tc>
      </w:tr>
      <w:tr>
        <w:trPr>
          <w:trHeight w:val="366" w:hRule="atLeast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:_____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33_3217148447"/>
            <w:bookmarkStart w:id="67" w:name="__Fieldmark__33_3217148447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M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34_3217148447"/>
            <w:bookmarkStart w:id="69" w:name="__Fieldmark__34_3217148447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M</w:t>
            </w:r>
          </w:p>
        </w:tc>
      </w:tr>
      <w:tr>
        <w:trPr>
          <w:trHeight w:val="366" w:hRule="atLeast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:_____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35_3217148447"/>
            <w:bookmarkStart w:id="71" w:name="__Fieldmark__35_3217148447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M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36_3217148447"/>
            <w:bookmarkStart w:id="73" w:name="__Fieldmark__36_3217148447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M</w:t>
            </w:r>
          </w:p>
        </w:tc>
      </w:tr>
      <w:tr>
        <w:trPr>
          <w:trHeight w:val="366" w:hRule="atLeast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:_____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37_3217148447"/>
            <w:bookmarkStart w:id="75" w:name="__Fieldmark__37_3217148447"/>
            <w:bookmarkEnd w:id="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M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38_3217148447"/>
            <w:bookmarkStart w:id="77" w:name="__Fieldmark__38_3217148447"/>
            <w:bookmarkEnd w:id="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M</w:t>
            </w:r>
          </w:p>
        </w:tc>
      </w:tr>
      <w:tr>
        <w:trPr>
          <w:trHeight w:val="366" w:hRule="atLeast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5" w:type="dxa"/>
            <w:gridSpan w:val="2"/>
            <w:tcBorders>
              <w:top w:val="dotDash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of Guardian Notified</w:t>
            </w:r>
          </w:p>
        </w:tc>
        <w:tc>
          <w:tcPr>
            <w:tcW w:w="2707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ated Individual</w:t>
            </w:r>
          </w:p>
        </w:tc>
        <w:tc>
          <w:tcPr>
            <w:tcW w:w="1296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:_____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39_3217148447"/>
            <w:bookmarkStart w:id="79" w:name="__Fieldmark__39_3217148447"/>
            <w:bookmarkEnd w:id="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M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40_3217148447"/>
            <w:bookmarkStart w:id="81" w:name="__Fieldmark__40_3217148447"/>
            <w:bookmarkEnd w:id="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M</w:t>
            </w:r>
          </w:p>
        </w:tc>
      </w:tr>
      <w:tr>
        <w:trPr>
          <w:trHeight w:val="296" w:hRule="atLeast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:_____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41_3217148447"/>
            <w:bookmarkStart w:id="83" w:name="__Fieldmark__41_3217148447"/>
            <w:bookmarkEnd w:id="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M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42_3217148447"/>
            <w:bookmarkStart w:id="85" w:name="__Fieldmark__42_3217148447"/>
            <w:bookmarkEnd w:id="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M</w:t>
            </w:r>
          </w:p>
        </w:tc>
      </w:tr>
      <w:tr>
        <w:trPr>
          <w:trHeight w:val="251" w:hRule="atLeast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86" w:name="__Fieldmark__43_3217148447"/>
            <w:bookmarkStart w:id="87" w:name="__Fieldmark__43_3217148447"/>
            <w:bookmarkEnd w:id="8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See attached addendum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:_____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44_3217148447"/>
            <w:bookmarkStart w:id="89" w:name="__Fieldmark__44_3217148447"/>
            <w:bookmarkEnd w:id="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M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45_3217148447"/>
            <w:bookmarkStart w:id="91" w:name="__Fieldmark__45_3217148447"/>
            <w:bookmarkEnd w:id="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vent Date &amp; Time  _____/_____/______    _____:_____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92" w:name="__Fieldmark__46_3217148447"/>
      <w:bookmarkStart w:id="93" w:name="__Fieldmark__46_3217148447"/>
      <w:bookmarkEnd w:id="9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AM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94" w:name="__Fieldmark__47_3217148447"/>
      <w:bookmarkStart w:id="95" w:name="__Fieldmark__47_3217148447"/>
      <w:bookmarkEnd w:id="9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PM    Consumer ID: ___________________________  Event #_______________   </w:t>
      </w:r>
    </w:p>
    <w:tbl>
      <w:tblPr>
        <w:tblW w:w="11610" w:type="dxa"/>
        <w:jc w:val="left"/>
        <w:tblInd w:w="-11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7"/>
        <w:gridCol w:w="1143"/>
        <w:gridCol w:w="5457"/>
        <w:gridCol w:w="2340"/>
        <w:gridCol w:w="2103"/>
      </w:tblGrid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60" w:hanging="0"/>
              <w:rPr/>
            </w:pPr>
            <w:r>
              <w:rPr>
                <w:rFonts w:eastAsia="Arial Black" w:cs="Arial Black"/>
                <w:sz w:val="16"/>
                <w:szCs w:val="16"/>
              </w:rPr>
              <w:t xml:space="preserve"> </w:t>
            </w:r>
            <w:r>
              <w:rPr>
                <w:rFonts w:eastAsia="Arial Black" w:cs="Arial Black"/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Medication Error</w:t>
            </w:r>
          </w:p>
        </w:tc>
        <w:tc>
          <w:tcPr>
            <w:tcW w:w="110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Individual’s Name:</w:t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rror Type</w:t>
            </w:r>
          </w:p>
          <w:p>
            <w:pPr>
              <w:pStyle w:val="Normal"/>
              <w:ind w:right="-1260" w:hanging="0"/>
              <w:rPr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(Select One)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48_3217148447"/>
            <w:bookmarkStart w:id="97" w:name="__Fieldmark__48_3217148447"/>
            <w:bookmarkEnd w:id="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nistration</w:t>
            </w:r>
            <w:r>
              <w:rPr>
                <w:rFonts w:cs="Arial" w:ascii="Arial" w:hAnsi="Arial"/>
                <w:sz w:val="16"/>
                <w:szCs w:val="16"/>
              </w:rPr>
              <w:t xml:space="preserve">- when there is an incorrect selection and a med is given/not given, in the wrong dosage, form, quantity, route, etc.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49_3217148447"/>
            <w:bookmarkStart w:id="99" w:name="__Fieldmark__49_3217148447"/>
            <w:bookmarkEnd w:id="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plex</w:t>
            </w:r>
            <w:r>
              <w:rPr>
                <w:rFonts w:cs="Arial" w:ascii="Arial" w:hAnsi="Arial"/>
                <w:sz w:val="16"/>
                <w:szCs w:val="16"/>
              </w:rPr>
              <w:t>-when a combination of error type occur (administration, dispensing, prescribing)</w:t>
            </w:r>
          </w:p>
          <w:p>
            <w:pPr>
              <w:pStyle w:val="Normal"/>
              <w:ind w:left="633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ispensing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harmacy, when the incorrect drug, dosage, form, concentration, quantity is formulated and provided for use.</w:t>
            </w:r>
          </w:p>
          <w:p>
            <w:pPr>
              <w:pStyle w:val="Normal"/>
              <w:ind w:left="633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escribing</w:t>
            </w:r>
            <w:r>
              <w:rPr>
                <w:rFonts w:cs="Arial" w:ascii="Arial" w:hAnsi="Arial"/>
                <w:sz w:val="14"/>
                <w:szCs w:val="14"/>
              </w:rPr>
              <w:t>-Physician, incorrect selection of drug, dosage, form, quantity, route, etc, or instructions for use of a drug are wrongly ordered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rror Category</w:t>
            </w:r>
          </w:p>
          <w:p>
            <w:pPr>
              <w:pStyle w:val="Normal"/>
              <w:ind w:right="-1260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(Select One)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9759" w:type="dxa"/>
              <w:jc w:val="left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2862"/>
              <w:gridCol w:w="2959"/>
              <w:gridCol w:w="1969"/>
              <w:gridCol w:w="1969"/>
            </w:tblGrid>
            <w:tr>
              <w:trPr/>
              <w:tc>
                <w:tcPr>
                  <w:tcW w:w="2862" w:type="dxa"/>
                  <w:tcBorders/>
                </w:tcPr>
                <w:p>
                  <w:pPr>
                    <w:pStyle w:val="Normal"/>
                    <w:ind w:right="-1260" w:hanging="0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00" w:name="__Fieldmark__50_3217148447"/>
                  <w:bookmarkStart w:id="101" w:name="__Fieldmark__50_3217148447"/>
                  <w:bookmarkEnd w:id="101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Failure to Administer</w:t>
                  </w:r>
                </w:p>
              </w:tc>
              <w:tc>
                <w:tcPr>
                  <w:tcW w:w="2959" w:type="dxa"/>
                  <w:tcBorders/>
                </w:tcPr>
                <w:p>
                  <w:pPr>
                    <w:pStyle w:val="Normal"/>
                    <w:ind w:right="-1260" w:hanging="0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02" w:name="__Fieldmark__51_3217148447"/>
                  <w:bookmarkStart w:id="103" w:name="__Fieldmark__51_3217148447"/>
                  <w:bookmarkEnd w:id="103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Wrong Form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       </w:t>
                  </w:r>
                </w:p>
              </w:tc>
              <w:tc>
                <w:tcPr>
                  <w:tcW w:w="1969" w:type="dxa"/>
                  <w:tcBorders/>
                </w:tcPr>
                <w:p>
                  <w:pPr>
                    <w:pStyle w:val="Normal"/>
                    <w:ind w:right="-126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04" w:name="__Fieldmark__52_3217148447"/>
                  <w:bookmarkStart w:id="105" w:name="__Fieldmark__52_3217148447"/>
                  <w:bookmarkEnd w:id="105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Wrong Person</w:t>
                  </w:r>
                </w:p>
              </w:tc>
              <w:tc>
                <w:tcPr>
                  <w:tcW w:w="1969" w:type="dxa"/>
                  <w:tcBorders/>
                </w:tcPr>
                <w:p>
                  <w:pPr>
                    <w:pStyle w:val="Normal"/>
                    <w:ind w:right="-1260" w:hanging="0"/>
                    <w:rPr>
                      <w:rFonts w:ascii="Arial" w:hAnsi="Arial" w:cs="Arial"/>
                      <w:sz w:val="18"/>
                      <w:szCs w:val="18"/>
                      <w:highlight w:val="yellow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06" w:name="__Fieldmark__53_3217148447"/>
                  <w:bookmarkStart w:id="107" w:name="__Fieldmark__53_3217148447"/>
                  <w:bookmarkEnd w:id="107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Wrong Time</w:t>
                  </w:r>
                </w:p>
              </w:tc>
            </w:tr>
            <w:tr>
              <w:trPr/>
              <w:tc>
                <w:tcPr>
                  <w:tcW w:w="2862" w:type="dxa"/>
                  <w:tcBorders/>
                  <w:vAlign w:val="bottom"/>
                </w:tcPr>
                <w:p>
                  <w:pPr>
                    <w:pStyle w:val="Normal"/>
                    <w:ind w:right="-1260" w:hanging="0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08" w:name="__Fieldmark__54_3217148447"/>
                  <w:bookmarkStart w:id="109" w:name="__Fieldmark__54_3217148447"/>
                  <w:bookmarkEnd w:id="109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Wrong Dos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  </w:t>
                  </w:r>
                </w:p>
              </w:tc>
              <w:tc>
                <w:tcPr>
                  <w:tcW w:w="2959" w:type="dxa"/>
                  <w:tcBorders/>
                  <w:vAlign w:val="bottom"/>
                </w:tcPr>
                <w:p>
                  <w:pPr>
                    <w:pStyle w:val="Normal"/>
                    <w:ind w:right="-126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10" w:name="__Fieldmark__55_3217148447"/>
                  <w:bookmarkStart w:id="111" w:name="__Fieldmark__55_3217148447"/>
                  <w:bookmarkEnd w:id="111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Wrong Medication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ind w:right="-126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12" w:name="__Fieldmark__56_3217148447"/>
                  <w:bookmarkStart w:id="113" w:name="__Fieldmark__56_3217148447"/>
                  <w:bookmarkEnd w:id="113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Wrong Route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ind w:right="-1260" w:hanging="0"/>
                    <w:rPr>
                      <w:rFonts w:ascii="Arial" w:hAnsi="Arial" w:cs="Arial"/>
                      <w:sz w:val="18"/>
                      <w:szCs w:val="18"/>
                      <w:highlight w:val="yellow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14" w:name="__Fieldmark__57_3217148447"/>
                  <w:bookmarkStart w:id="115" w:name="__Fieldmark__57_3217148447"/>
                  <w:bookmarkEnd w:id="115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Other ____________</w:t>
                  </w:r>
                </w:p>
              </w:tc>
            </w:tr>
          </w:tbl>
          <w:p>
            <w:pPr>
              <w:pStyle w:val="Normal"/>
              <w:ind w:right="-12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rror Severity</w:t>
            </w:r>
          </w:p>
          <w:p>
            <w:pPr>
              <w:pStyle w:val="Normal"/>
              <w:ind w:right="-1260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(Select One)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</w:r>
          </w:p>
          <w:tbl>
            <w:tblPr>
              <w:tblW w:w="9759" w:type="dxa"/>
              <w:jc w:val="left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9759"/>
            </w:tblGrid>
            <w:tr>
              <w:trPr/>
              <w:tc>
                <w:tcPr>
                  <w:tcW w:w="9759" w:type="dxa"/>
                  <w:tcBorders/>
                  <w:vAlign w:val="center"/>
                </w:tcPr>
                <w:p>
                  <w:pPr>
                    <w:pStyle w:val="Normal"/>
                    <w:ind w:right="-126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116" w:name="__Fieldmark__58_3217148447"/>
                  <w:bookmarkStart w:id="117" w:name="__Fieldmark__58_3217148447"/>
                  <w:bookmarkEnd w:id="117"/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Minimal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 treatment or intervention other than monitoring or observation</w:t>
                  </w:r>
                </w:p>
              </w:tc>
            </w:tr>
            <w:tr>
              <w:trPr/>
              <w:tc>
                <w:tcPr>
                  <w:tcW w:w="9759" w:type="dxa"/>
                  <w:tcBorders/>
                  <w:vAlign w:val="center"/>
                </w:tcPr>
                <w:p>
                  <w:pPr>
                    <w:pStyle w:val="Normal"/>
                    <w:ind w:right="-126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118" w:name="__Fieldmark__59_3217148447"/>
                  <w:bookmarkStart w:id="119" w:name="__Fieldmark__59_3217148447"/>
                  <w:bookmarkEnd w:id="119"/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Moderate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Treatment and/or interventions in addition to monitoring or observation</w:t>
                  </w:r>
                </w:p>
              </w:tc>
            </w:tr>
            <w:tr>
              <w:trPr/>
              <w:tc>
                <w:tcPr>
                  <w:tcW w:w="9759" w:type="dxa"/>
                  <w:tcBorders/>
                  <w:vAlign w:val="center"/>
                </w:tcPr>
                <w:p>
                  <w:pPr>
                    <w:pStyle w:val="Normal"/>
                    <w:ind w:right="-126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120" w:name="__Fieldmark__60_3217148447"/>
                  <w:bookmarkStart w:id="121" w:name="__Fieldmark__60_3217148447"/>
                  <w:bookmarkEnd w:id="121"/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Serious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Life threatening and/or permanent adverse consequences</w:t>
                  </w:r>
                </w:p>
              </w:tc>
            </w:tr>
          </w:tbl>
          <w:p>
            <w:pPr>
              <w:pStyle w:val="Normal"/>
              <w:ind w:right="-12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rror Reason</w:t>
            </w:r>
          </w:p>
          <w:p>
            <w:pPr>
              <w:pStyle w:val="Normal"/>
              <w:ind w:right="-1260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(Select One)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9759" w:type="dxa"/>
              <w:jc w:val="left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2439"/>
              <w:gridCol w:w="2440"/>
              <w:gridCol w:w="2440"/>
              <w:gridCol w:w="2440"/>
            </w:tblGrid>
            <w:tr>
              <w:trPr/>
              <w:tc>
                <w:tcPr>
                  <w:tcW w:w="2439" w:type="dxa"/>
                  <w:tcBorders/>
                </w:tcPr>
                <w:p>
                  <w:pPr>
                    <w:pStyle w:val="Normal"/>
                    <w:ind w:right="-126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22" w:name="__Fieldmark__61_3217148447"/>
                  <w:bookmarkStart w:id="123" w:name="__Fieldmark__61_3217148447"/>
                  <w:bookmarkEnd w:id="123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Consumer Not Available</w:t>
                  </w:r>
                </w:p>
              </w:tc>
              <w:tc>
                <w:tcPr>
                  <w:tcW w:w="2440" w:type="dxa"/>
                  <w:tcBorders/>
                </w:tcPr>
                <w:p>
                  <w:pPr>
                    <w:pStyle w:val="Normal"/>
                    <w:ind w:right="-126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24" w:name="__Fieldmark__62_3217148447"/>
                  <w:bookmarkStart w:id="125" w:name="__Fieldmark__62_3217148447"/>
                  <w:bookmarkEnd w:id="125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Given to Wrong Consumer</w:t>
                  </w:r>
                </w:p>
              </w:tc>
              <w:tc>
                <w:tcPr>
                  <w:tcW w:w="2440" w:type="dxa"/>
                  <w:tcBorders/>
                </w:tcPr>
                <w:p>
                  <w:pPr>
                    <w:pStyle w:val="Normal"/>
                    <w:ind w:right="-126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26" w:name="__Fieldmark__63_3217148447"/>
                  <w:bookmarkStart w:id="127" w:name="__Fieldmark__63_3217148447"/>
                  <w:bookmarkEnd w:id="127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Mislabeled</w:t>
                  </w:r>
                </w:p>
              </w:tc>
              <w:tc>
                <w:tcPr>
                  <w:tcW w:w="2440" w:type="dxa"/>
                  <w:tcBorders/>
                </w:tcPr>
                <w:p>
                  <w:pPr>
                    <w:pStyle w:val="Normal"/>
                    <w:ind w:right="-126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28" w:name="__Fieldmark__64_3217148447"/>
                  <w:bookmarkStart w:id="129" w:name="__Fieldmark__64_3217148447"/>
                  <w:bookmarkEnd w:id="129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 Physician Order</w:t>
                  </w:r>
                </w:p>
              </w:tc>
            </w:tr>
            <w:tr>
              <w:trPr/>
              <w:tc>
                <w:tcPr>
                  <w:tcW w:w="2439" w:type="dxa"/>
                  <w:tcBorders/>
                </w:tcPr>
                <w:p>
                  <w:pPr>
                    <w:pStyle w:val="Normal"/>
                    <w:ind w:right="-126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30" w:name="__Fieldmark__65_3217148447"/>
                  <w:bookmarkStart w:id="131" w:name="__Fieldmark__65_3217148447"/>
                  <w:bookmarkEnd w:id="131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Error in Transcription</w:t>
                  </w:r>
                </w:p>
              </w:tc>
              <w:tc>
                <w:tcPr>
                  <w:tcW w:w="2440" w:type="dxa"/>
                  <w:tcBorders/>
                </w:tcPr>
                <w:p>
                  <w:pPr>
                    <w:pStyle w:val="Normal"/>
                    <w:ind w:right="-126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32" w:name="__Fieldmark__66_3217148447"/>
                  <w:bookmarkStart w:id="133" w:name="__Fieldmark__66_3217148447"/>
                  <w:bookmarkEnd w:id="133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Incorrect Dose Calculated</w:t>
                  </w:r>
                </w:p>
              </w:tc>
              <w:tc>
                <w:tcPr>
                  <w:tcW w:w="2440" w:type="dxa"/>
                  <w:tcBorders/>
                </w:tcPr>
                <w:p>
                  <w:pPr>
                    <w:pStyle w:val="Normal"/>
                    <w:ind w:right="-1260" w:hanging="0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34" w:name="__Fieldmark__67_3217148447"/>
                  <w:bookmarkStart w:id="135" w:name="__Fieldmark__67_3217148447"/>
                  <w:bookmarkEnd w:id="135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ew Order Not Flagged </w:t>
                  </w:r>
                </w:p>
              </w:tc>
              <w:tc>
                <w:tcPr>
                  <w:tcW w:w="2440" w:type="dxa"/>
                  <w:tcBorders/>
                </w:tcPr>
                <w:p>
                  <w:pPr>
                    <w:pStyle w:val="Normal"/>
                    <w:ind w:right="-1260" w:hanging="0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36" w:name="__Fieldmark__68_3217148447"/>
                  <w:bookmarkStart w:id="137" w:name="__Fieldmark__68_3217148447"/>
                  <w:bookmarkEnd w:id="137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t Read Correctly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39" w:type="dxa"/>
                  <w:tcBorders/>
                </w:tcPr>
                <w:p>
                  <w:pPr>
                    <w:pStyle w:val="Normal"/>
                    <w:ind w:right="-126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38" w:name="__Fieldmark__69_3217148447"/>
                  <w:bookmarkStart w:id="139" w:name="__Fieldmark__69_3217148447"/>
                  <w:bookmarkEnd w:id="139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Forgot to Give</w:t>
                  </w:r>
                </w:p>
              </w:tc>
              <w:tc>
                <w:tcPr>
                  <w:tcW w:w="2440" w:type="dxa"/>
                  <w:tcBorders/>
                </w:tcPr>
                <w:p>
                  <w:pPr>
                    <w:pStyle w:val="Normal"/>
                    <w:ind w:right="-126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40" w:name="__Fieldmark__70_3217148447"/>
                  <w:bookmarkStart w:id="141" w:name="__Fieldmark__70_3217148447"/>
                  <w:bookmarkEnd w:id="141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Medication Not Available</w:t>
                  </w:r>
                </w:p>
              </w:tc>
              <w:tc>
                <w:tcPr>
                  <w:tcW w:w="2440" w:type="dxa"/>
                  <w:tcBorders/>
                </w:tcPr>
                <w:p>
                  <w:pPr>
                    <w:pStyle w:val="Normal"/>
                    <w:ind w:right="-1260" w:hanging="0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42" w:name="__Fieldmark__71_3217148447"/>
                  <w:bookmarkStart w:id="143" w:name="__Fieldmark__71_3217148447"/>
                  <w:bookmarkEnd w:id="143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ew Order Overlooked</w:t>
                  </w:r>
                </w:p>
              </w:tc>
              <w:tc>
                <w:tcPr>
                  <w:tcW w:w="2440" w:type="dxa"/>
                  <w:tcBorders/>
                </w:tcPr>
                <w:p>
                  <w:pPr>
                    <w:pStyle w:val="Normal"/>
                    <w:ind w:right="-126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44" w:name="__Fieldmark__72_3217148447"/>
                  <w:bookmarkStart w:id="145" w:name="__Fieldmark__72_3217148447"/>
                  <w:bookmarkEnd w:id="145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Stated Allergy</w:t>
                  </w:r>
                </w:p>
              </w:tc>
            </w:tr>
            <w:tr>
              <w:trPr/>
              <w:tc>
                <w:tcPr>
                  <w:tcW w:w="7319" w:type="dxa"/>
                  <w:gridSpan w:val="3"/>
                  <w:tcBorders/>
                </w:tcPr>
                <w:p>
                  <w:pPr>
                    <w:pStyle w:val="Normal"/>
                    <w:ind w:right="-126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46" w:name="__Fieldmark__73_3217148447"/>
                  <w:bookmarkStart w:id="147" w:name="__Fieldmark__73_3217148447"/>
                  <w:bookmarkEnd w:id="147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Other:</w:t>
                  </w:r>
                </w:p>
              </w:tc>
              <w:tc>
                <w:tcPr>
                  <w:tcW w:w="2440" w:type="dxa"/>
                  <w:tcBorders/>
                </w:tcPr>
                <w:p>
                  <w:pPr>
                    <w:pStyle w:val="Normal"/>
                    <w:snapToGrid w:val="false"/>
                    <w:ind w:right="-126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-12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Physician </w:t>
            </w:r>
          </w:p>
          <w:p>
            <w:pPr>
              <w:pStyle w:val="Normal"/>
              <w:ind w:right="-126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Written Order</w:t>
            </w:r>
          </w:p>
          <w:p>
            <w:pPr>
              <w:pStyle w:val="Normal"/>
              <w:ind w:right="-1260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 xml:space="preserve">(Record only </w:t>
            </w:r>
          </w:p>
          <w:p>
            <w:pPr>
              <w:pStyle w:val="Normal"/>
              <w:ind w:right="-1260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 xml:space="preserve">meds in error </w:t>
            </w:r>
          </w:p>
          <w:p>
            <w:pPr>
              <w:pStyle w:val="Normal"/>
              <w:ind w:right="-1260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as they appear</w:t>
            </w:r>
          </w:p>
          <w:p>
            <w:pPr>
              <w:pStyle w:val="Normal"/>
              <w:ind w:right="-1260" w:hanging="0"/>
              <w:rPr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on order)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3"/>
            </w:tblGrid>
            <w:tr>
              <w:trPr>
                <w:trHeight w:val="288" w:hRule="atLeast"/>
              </w:trPr>
              <w:tc>
                <w:tcPr>
                  <w:tcW w:w="56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26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-1260" w:hanging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2"/>
                      <w:szCs w:val="1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2"/>
                      <w:szCs w:val="12"/>
                      <w:rFonts w:cs="Arial" w:ascii="Arial" w:hAnsi="Arial"/>
                    </w:rPr>
                    <w:fldChar w:fldCharType="separate"/>
                  </w:r>
                  <w:bookmarkStart w:id="148" w:name="__Fieldmark__74_3217148447"/>
                  <w:bookmarkStart w:id="149" w:name="__Fieldmark__74_3217148447"/>
                  <w:bookmarkEnd w:id="149"/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Optional- see attached physician order &amp; indicate meds in error only.</w:t>
                  </w:r>
                </w:p>
              </w:tc>
            </w:tr>
          </w:tbl>
          <w:p>
            <w:pPr>
              <w:pStyle w:val="Normal"/>
              <w:ind w:right="-126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rror End Date</w:t>
            </w:r>
          </w:p>
          <w:p>
            <w:pPr>
              <w:pStyle w:val="Normal"/>
              <w:ind w:right="-12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e:__________________  Time: ________________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50" w:name="__Fieldmark__75_3217148447"/>
            <w:bookmarkStart w:id="151" w:name="__Fieldmark__75_3217148447"/>
            <w:bookmarkEnd w:id="15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M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52" w:name="__Fieldmark__76_3217148447"/>
            <w:bookmarkStart w:id="153" w:name="__Fieldmark__76_3217148447"/>
            <w:bookmarkEnd w:id="15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M  </w:t>
            </w:r>
            <w:r>
              <w:rPr>
                <w:rFonts w:cs="Arial" w:ascii="Arial" w:hAnsi="Arial"/>
                <w:i/>
                <w:sz w:val="16"/>
                <w:szCs w:val="16"/>
              </w:rPr>
              <w:t>(Use only if different from Event Date and Time.)</w:t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edication Name in Error</w:t>
            </w:r>
            <w:r>
              <w:rPr>
                <w:rFonts w:cs="Arial" w:ascii="Arial" w:hAnsi="Arial"/>
                <w:sz w:val="16"/>
                <w:szCs w:val="16"/>
              </w:rPr>
              <w:t>/Dosage/Form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Arial" w:ascii="Arial" w:hAnsi="Arial"/>
                <w:sz w:val="16"/>
                <w:szCs w:val="16"/>
              </w:rPr>
              <w:t>(Print or Typ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Quantity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mount given (0-if med </w:t>
            </w:r>
          </w:p>
          <w:p>
            <w:pPr>
              <w:pStyle w:val="Normal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was not given to individual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Varianc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How many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consecutiv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times did the error occur?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54" w:name="__Fieldmark__77_3217148447"/>
            <w:bookmarkStart w:id="155" w:name="__Fieldmark__77_3217148447"/>
            <w:bookmarkEnd w:id="15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See attached addendum for additional meds in erro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43"/>
        <w:gridCol w:w="10833"/>
      </w:tblGrid>
      <w:tr>
        <w:trPr>
          <w:trHeight w:val="297" w:hRule="atLeast"/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60" w:hanging="0"/>
              <w:rPr/>
            </w:pPr>
            <w:r>
              <w:rPr>
                <w:rFonts w:eastAsia="Arial Black" w:cs="Arial Black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Event Description</w:t>
            </w:r>
          </w:p>
        </w:tc>
        <w:tc>
          <w:tcPr>
            <w:tcW w:w="108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9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int or Type - </w:t>
            </w:r>
            <w:r>
              <w:rPr>
                <w:rFonts w:cs="Arial" w:ascii="Arial" w:hAnsi="Arial"/>
                <w:i/>
                <w:sz w:val="16"/>
                <w:szCs w:val="16"/>
              </w:rPr>
              <w:t>Describe med error &amp; follow up action.</w:t>
            </w:r>
          </w:p>
        </w:tc>
      </w:tr>
      <w:tr>
        <w:trPr>
          <w:trHeight w:val="288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2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260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0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260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0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260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0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260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0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260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0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260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0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260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0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260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0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ical Follow Up:</w:t>
            </w:r>
          </w:p>
        </w:tc>
      </w:tr>
      <w:tr>
        <w:trPr>
          <w:trHeight w:val="288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2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260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0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260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0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260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08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1260" w:hanging="0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56" w:name="__Fieldmark__78_3217148447"/>
            <w:bookmarkStart w:id="157" w:name="__Fieldmark__78_3217148447"/>
            <w:bookmarkEnd w:id="15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see attached addendum for additional description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3170"/>
        <w:gridCol w:w="1144"/>
        <w:gridCol w:w="2401"/>
      </w:tblGrid>
      <w:tr>
        <w:trPr>
          <w:trHeight w:val="156" w:hRule="atLeast"/>
        </w:trPr>
        <w:tc>
          <w:tcPr>
            <w:tcW w:w="46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.</w:t>
            </w:r>
            <w:r>
              <w:rPr>
                <w:b/>
                <w:sz w:val="16"/>
                <w:szCs w:val="16"/>
              </w:rPr>
              <w:t>Print Name &amp; Title</w:t>
            </w:r>
          </w:p>
        </w:tc>
        <w:tc>
          <w:tcPr>
            <w:tcW w:w="3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ature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2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</w:t>
            </w:r>
          </w:p>
        </w:tc>
      </w:tr>
      <w:tr>
        <w:trPr>
          <w:trHeight w:val="312" w:hRule="atLeast"/>
        </w:trPr>
        <w:tc>
          <w:tcPr>
            <w:tcW w:w="4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porter</w:t>
            </w:r>
          </w:p>
          <w:p>
            <w:pPr>
              <w:pStyle w:val="Normal"/>
              <w:ind w:right="-12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-12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______:_____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58" w:name="__Fieldmark__79_3217148447"/>
            <w:bookmarkStart w:id="159" w:name="__Fieldmark__79_3217148447"/>
            <w:bookmarkEnd w:id="15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M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60" w:name="__Fieldmark__80_3217148447"/>
            <w:bookmarkStart w:id="161" w:name="__Fieldmark__80_3217148447"/>
            <w:bookmarkEnd w:id="16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PM</w:t>
            </w:r>
          </w:p>
        </w:tc>
      </w:tr>
      <w:tr>
        <w:trPr>
          <w:trHeight w:val="47" w:hRule="atLeast"/>
        </w:trPr>
        <w:tc>
          <w:tcPr>
            <w:tcW w:w="4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ther/Supervisor</w:t>
            </w:r>
          </w:p>
          <w:p>
            <w:pPr>
              <w:pStyle w:val="Normal"/>
              <w:ind w:right="-126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______:_____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62" w:name="__Fieldmark__81_3217148447"/>
            <w:bookmarkStart w:id="163" w:name="__Fieldmark__81_3217148447"/>
            <w:bookmarkEnd w:id="16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M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64" w:name="__Fieldmark__82_3217148447"/>
            <w:bookmarkStart w:id="165" w:name="__Fieldmark__82_3217148447"/>
            <w:bookmarkEnd w:id="16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PM</w:t>
            </w:r>
          </w:p>
        </w:tc>
      </w:tr>
      <w:tr>
        <w:trPr>
          <w:trHeight w:val="47" w:hRule="atLeast"/>
        </w:trPr>
        <w:tc>
          <w:tcPr>
            <w:tcW w:w="46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ther</w:t>
            </w:r>
          </w:p>
          <w:p>
            <w:pPr>
              <w:pStyle w:val="Normal"/>
              <w:ind w:right="-126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______:_____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66" w:name="__Fieldmark__83_3217148447"/>
            <w:bookmarkStart w:id="167" w:name="__Fieldmark__83_3217148447"/>
            <w:bookmarkEnd w:id="16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M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68" w:name="__Fieldmark__84_3217148447"/>
            <w:bookmarkStart w:id="169" w:name="__Fieldmark__84_3217148447"/>
            <w:bookmarkEnd w:id="16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P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432" w:right="432" w:gutter="0" w:header="288" w:top="432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/16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6865" cy="3048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200" t="32277" r="79027" b="58445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"/>
      <w:color w:val="auto"/>
      <w:sz w:val="8"/>
      <w:szCs w:val="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 Black" w:hAnsi="Arial Black" w:eastAsia="Times New Roman" w:cs="Arial"/>
      <w:sz w:val="8"/>
      <w:szCs w:val="8"/>
    </w:rPr>
  </w:style>
  <w:style w:type="character" w:styleId="FooterChar">
    <w:name w:val="Footer Char"/>
    <w:basedOn w:val="DefaultParagraphFont"/>
    <w:qFormat/>
    <w:rPr>
      <w:rFonts w:ascii="Arial Black" w:hAnsi="Arial Black" w:eastAsia="Times New Roman" w:cs="Arial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 Black" w:hAnsi="Arial Black" w:eastAsia="Times New Roman" w:cs="Arial"/>
      <w:color w:val="auto"/>
      <w:sz w:val="8"/>
      <w:szCs w:val="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4:14:00Z</dcterms:created>
  <dc:creator>Rodriguez, Donna</dc:creator>
  <dc:description/>
  <dc:language>en-US</dc:language>
  <cp:lastModifiedBy>mzpippa</cp:lastModifiedBy>
  <cp:lastPrinted>2012-06-20T16:17:00Z</cp:lastPrinted>
  <dcterms:modified xsi:type="dcterms:W3CDTF">2012-07-27T14:14:00Z</dcterms:modified>
  <cp:revision>2</cp:revision>
  <dc:subject/>
  <dc:title/>
</cp:coreProperties>
</file>