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8"/>
        <w:gridCol w:w="5666"/>
      </w:tblGrid>
      <w:tr>
        <w:trPr>
          <w:trHeight w:val="1012" w:hRule="atLeast"/>
        </w:trPr>
        <w:tc>
          <w:tcPr>
            <w:tcW w:w="1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object w:dxaOrig="4058" w:dyaOrig="30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pt;margin-top:5.8pt;width:72.05pt;height:4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1781980" r:id="rId2"/>
              </w:object>
            </w:r>
            <w:r>
              <w:rPr>
                <w:rFonts w:eastAsia="Arial Black" w:cs="Arial Black"/>
              </w:rPr>
              <w:t xml:space="preserve">            </w:t>
            </w:r>
            <w:r>
              <w:rPr>
                <w:sz w:val="24"/>
                <w:szCs w:val="24"/>
              </w:rPr>
              <w:t>Health Identification and Planning System – Focused Review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rFonts w:ascii="Arial Black" w:hAnsi="Arial Black" w:cs="Arial"/>
                <w:color w:val="000000"/>
                <w:sz w:val="2"/>
                <w:szCs w:val="2"/>
              </w:rPr>
            </w:pPr>
            <w:r>
              <w:rPr>
                <w:rFonts w:cs="Arial" w:ascii="Arial Black" w:hAnsi="Arial Black"/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Dat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 Black" w:hAnsi="Arial Black" w:cs="Arial"/>
                <w:color w:val="000000"/>
                <w:sz w:val="6"/>
                <w:szCs w:val="6"/>
              </w:rPr>
            </w:pPr>
            <w:r>
              <w:rPr>
                <w:rFonts w:cs="Arial" w:ascii="Arial Black" w:hAnsi="Arial Black"/>
                <w:color w:val="000000"/>
                <w:sz w:val="6"/>
                <w:szCs w:val="6"/>
              </w:rPr>
            </w:r>
          </w:p>
        </w:tc>
      </w:tr>
      <w:tr>
        <w:trPr>
          <w:trHeight w:val="235" w:hRule="atLeast"/>
        </w:trPr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New Health Indicator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_3390111223"/>
            <w:bookmarkStart w:id="1" w:name="__Fieldmark__1_3390111223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Non-Hospital Do Not Resuscitate Orders (DN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2_3390111223"/>
            <w:bookmarkStart w:id="3" w:name="__Fieldmark__2_3390111223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ternative to Cardiopulmonary Resuscitation (CPR)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3_3390111223"/>
            <w:bookmarkStart w:id="5" w:name="__Fieldmark__3_3390111223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gnificant or unexpected decline in Health or Behavior in the past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4_3390111223"/>
            <w:bookmarkStart w:id="7" w:name="__Fieldmark__4_3390111223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hoking Precautions or difficulty chewing or swallow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5_3390111223"/>
            <w:bookmarkStart w:id="9" w:name="__Fieldmark__5_339011122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Hospitalizations: Two or more in the past y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6_3390111223"/>
            <w:bookmarkStart w:id="11" w:name="__Fieldmark__6_3390111223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Ventil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7_3390111223"/>
            <w:bookmarkStart w:id="13" w:name="__Fieldmark__7_3390111223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xygen Therap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8_3390111223"/>
            <w:bookmarkStart w:id="15" w:name="__Fieldmark__8_3390111223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Tracheost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9_3390111223"/>
            <w:bookmarkStart w:id="17" w:name="__Fieldmark__9_3390111223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Suctioning/Airway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0_3390111223"/>
            <w:bookmarkStart w:id="19" w:name="__Fieldmark__10_3390111223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Tube Fee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1_3390111223"/>
            <w:bookmarkStart w:id="21" w:name="__Fieldmark__11_3390111223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owel Elimination Problems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2_3390111223"/>
            <w:bookmarkStart w:id="23" w:name="__Fieldmark__12_3390111223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mpaction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3_3390111223"/>
            <w:bookmarkStart w:id="25" w:name="__Fieldmark__13_3390111223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bstruc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14_3390111223"/>
            <w:bookmarkStart w:id="27" w:name="__Fieldmark__14_3390111223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ostomy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15_3390111223"/>
            <w:bookmarkStart w:id="29" w:name="__Fieldmark__15_3390111223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leost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16_3390111223"/>
            <w:bookmarkStart w:id="31" w:name="__Fieldmark__16_3390111223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owel Elimination Problems: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17_3390111223"/>
            <w:bookmarkStart w:id="33" w:name="__Fieldmark__17_3390111223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stipation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18_3390111223"/>
            <w:bookmarkStart w:id="35" w:name="__Fieldmark__18_3390111223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iarrh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19_3390111223"/>
            <w:bookmarkStart w:id="37" w:name="__Fieldmark__19_3390111223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ladder Elimination Problems: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20_3390111223"/>
            <w:bookmarkStart w:id="39" w:name="__Fieldmark__20_3390111223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Urinary Tract or Kidney Infection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&gt;2 occasions in past 6 months or lasts longer than 2 week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1_3390111223"/>
            <w:bookmarkStart w:id="41" w:name="__Fieldmark__21_3390111223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rinary Catheter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2_3390111223"/>
            <w:bookmarkStart w:id="43" w:name="__Fieldmark__22_3390111223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xcessive Fluid Int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23_3390111223"/>
            <w:bookmarkStart w:id="45" w:name="__Fieldmark__23_3390111223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24_3390111223"/>
            <w:bookmarkStart w:id="47" w:name="__Fieldmark__24_3390111223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ommunicable Disease: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25_3390111223"/>
            <w:bookmarkStart w:id="49" w:name="__Fieldmark__25_3390111223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TB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26_3390111223"/>
            <w:bookmarkStart w:id="51" w:name="__Fieldmark__26_3390111223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Hepatitis A, B, C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27_3390111223"/>
            <w:bookmarkStart w:id="53" w:name="__Fieldmark__27_3390111223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IV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28_3390111223"/>
            <w:bookmarkStart w:id="55" w:name="__Fieldmark__28_3390111223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STD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29_3390111223"/>
            <w:bookmarkStart w:id="57" w:name="__Fieldmark__29_3390111223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RS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30_3390111223"/>
            <w:bookmarkStart w:id="59" w:name="__Fieldmark__30_3390111223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cubitus Ulcer or other Skin Breakdown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31_3390111223"/>
            <w:bookmarkStart w:id="61" w:name="__Fieldmark__31_3390111223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al Healthcare Issu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32_3390111223"/>
            <w:bookmarkStart w:id="63" w:name="__Fieldmark__32_3390111223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l Health Conc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33_3390111223"/>
            <w:bookmarkStart w:id="65" w:name="__Fieldmark__33_3390111223"/>
            <w:bookmarkEnd w:id="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izure Disorder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34_3390111223"/>
            <w:bookmarkStart w:id="67" w:name="__Fieldmark__34_3390111223"/>
            <w:bookmarkEnd w:id="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trolled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35_3390111223"/>
            <w:bookmarkStart w:id="69" w:name="__Fieldmark__35_3390111223"/>
            <w:bookmarkEnd w:id="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ncontroll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36_3390111223"/>
            <w:bookmarkStart w:id="71" w:name="__Fieldmark__36_3390111223"/>
            <w:bookmarkEnd w:id="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Vagus Nerve Stimu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37_3390111223"/>
            <w:bookmarkStart w:id="73" w:name="__Fieldmark__37_3390111223"/>
            <w:bookmarkEnd w:id="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i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38_3390111223"/>
            <w:bookmarkStart w:id="75" w:name="__Fieldmark__38_3390111223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Frequent Falls on average two or more / 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39_3390111223"/>
            <w:bookmarkStart w:id="77" w:name="__Fieldmark__39_3390111223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Injuries: on average two or more/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40_3390111223"/>
            <w:bookmarkStart w:id="79" w:name="__Fieldmark__40_3390111223"/>
            <w:bookmarkEnd w:id="7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abet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1_3390111223"/>
            <w:bookmarkStart w:id="81" w:name="__Fieldmark__41_339011122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Use of Insulin for control of Diab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42_3390111223"/>
            <w:bookmarkStart w:id="83" w:name="__Fieldmark__42_3390111223"/>
            <w:bookmarkEnd w:id="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Anticoagulants Med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43_3390111223"/>
            <w:bookmarkStart w:id="85" w:name="__Fieldmark__43_3390111223"/>
            <w:bookmarkEnd w:id="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eight concerns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44_3390111223"/>
            <w:bookmarkStart w:id="87" w:name="__Fieldmark__44_3390111223"/>
            <w:bookmarkEnd w:id="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fficulty maintaining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45_3390111223"/>
            <w:bookmarkStart w:id="89" w:name="__Fieldmark__45_3390111223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ficulty los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46_3390111223"/>
            <w:bookmarkStart w:id="91" w:name="__Fieldmark__46_3390111223"/>
            <w:bookmarkEnd w:id="9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ther weight concer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47_3390111223"/>
            <w:bookmarkStart w:id="93" w:name="__Fieldmark__47_3390111223"/>
            <w:bookmarkEnd w:id="9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Immo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48_3390111223"/>
            <w:bookmarkStart w:id="95" w:name="__Fieldmark__48_3390111223"/>
            <w:bookmarkEnd w:id="9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Baclofen Pum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49_3390111223"/>
            <w:bookmarkStart w:id="97" w:name="__Fieldmark__49_3390111223"/>
            <w:bookmarkEnd w:id="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Recurrent Respiratory Infections (more than twice in a ye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50_3390111223"/>
            <w:bookmarkStart w:id="99" w:name="__Fieldmark__50_3390111223"/>
            <w:bookmarkEnd w:id="9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ain-Uncontro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51_3390111223"/>
            <w:bookmarkStart w:id="101" w:name="__Fieldmark__51_3390111223"/>
            <w:bookmarkEnd w:id="1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PAP/BiP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52_3390111223"/>
            <w:bookmarkStart w:id="103" w:name="__Fieldmark__52_3390111223"/>
            <w:bookmarkEnd w:id="10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Uses CPAP( Continuous Positive Airway Pressure)/BiPAP Ma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53_3390111223"/>
            <w:bookmarkStart w:id="105" w:name="__Fieldmark__53_3390111223"/>
            <w:bookmarkEnd w:id="1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ypertension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54_3390111223"/>
            <w:bookmarkStart w:id="107" w:name="__Fieldmark__54_3390111223"/>
            <w:bookmarkEnd w:id="1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sychotropic Med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55_3390111223"/>
            <w:bookmarkStart w:id="109" w:name="__Fieldmark__55_3390111223"/>
            <w:bookmarkEnd w:id="10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iconvulsant Medication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56_3390111223"/>
            <w:bookmarkStart w:id="111" w:name="__Fieldmark__56_3390111223"/>
            <w:bookmarkEnd w:id="1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Health Concerns  (describe)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57_3390111223"/>
            <w:bookmarkStart w:id="113" w:name="__Fieldmark__57_3390111223"/>
            <w:bookmarkEnd w:id="1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Tobacco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e last Nursing Review completed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formation for Focused Review obtained by: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9_3390111223"/>
            <w:bookmarkStart w:id="115" w:name="__Fieldmark__59_3390111223"/>
            <w:bookmarkEnd w:id="1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me visit with individual or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60_3390111223"/>
            <w:bookmarkStart w:id="117" w:name="__Fieldmark__60_3390111223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elephone Consultation</w:t>
            </w:r>
          </w:p>
        </w:tc>
      </w:tr>
      <w:tr>
        <w:trPr>
          <w:trHeight w:val="192" w:hRule="atLeast"/>
        </w:trPr>
        <w:tc>
          <w:tcPr>
            <w:tcW w:w="1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Findings/concerns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ecommendations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eck all that appl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63_3390111223"/>
            <w:bookmarkStart w:id="119" w:name="__Fieldmark__63_3390111223"/>
            <w:bookmarkEnd w:id="1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taken on site and documented abov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4_3390111223"/>
            <w:bookmarkStart w:id="121" w:name="__Fieldmark__64_3390111223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IPS Action Plan initiated and attach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5_3390111223"/>
            <w:bookmarkStart w:id="123" w:name="__Fieldmark__65_3390111223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additional action or follow up requir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6_3390111223"/>
            <w:bookmarkStart w:id="125" w:name="__Fieldmark__66_3390111223"/>
            <w:bookmarkEnd w:id="1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5555"/>
            </w:tblGrid>
            <w:tr>
              <w:trPr/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Completed by: 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Date: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eview and findings provided to: </w:t>
                  </w: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9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3.090 Health Identification and Planning System (HIPS) Process                  04.10.12</w:t>
      <w:tab/>
      <w:tab/>
      <w:t xml:space="preserve">1 of 1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4950"/>
      <w:gridCol w:w="1620"/>
      <w:gridCol w:w="2988"/>
    </w:tblGrid>
    <w:tr>
      <w:trPr/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  <w:t>Name: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60" w:leader="none"/>
            </w:tabs>
            <w:snapToGrid w:val="false"/>
            <w:rPr>
              <w:rFonts w:ascii="Tahoma" w:hAnsi="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  <w:t>DMH ID #:</w:t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</w:r>
        </w:p>
      </w:tc>
    </w:tr>
    <w:tr>
      <w:trPr/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  <w:t>Agency: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  <w:t>Vendor #:</w:t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14" w:leader="none"/>
      </w:tabs>
      <w:outlineLvl w:val="1"/>
    </w:pPr>
    <w:rPr>
      <w:rFonts w:ascii="Arial Black" w:hAnsi="Arial Black" w:cs="Arial"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Black" w:hAnsi="Arial Black" w:eastAsia="Times New Roman" w:cs="Arial"/>
      <w:color w:val="000000"/>
      <w:sz w:val="30"/>
      <w:szCs w:val="3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2:00Z</dcterms:created>
  <dc:creator>Trina Cookson</dc:creator>
  <dc:description/>
  <dc:language>en-US</dc:language>
  <cp:lastModifiedBy>mzpippa</cp:lastModifiedBy>
  <dcterms:modified xsi:type="dcterms:W3CDTF">2012-04-10T20:52:00Z</dcterms:modified>
  <cp:revision>2</cp:revision>
  <dc:subject/>
  <dc:title/>
</cp:coreProperties>
</file>