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297" w:leader="none"/>
        </w:tabs>
        <w:rPr>
          <w:sz w:val="2"/>
        </w:rPr>
      </w:pPr>
      <w:r>
        <w:rPr>
          <w:sz w:val="2"/>
        </w:rPr>
        <w:tab/>
      </w:r>
    </w:p>
    <w:tbl>
      <w:tblPr>
        <w:tblW w:w="50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4"/>
        <w:gridCol w:w="1416"/>
        <w:gridCol w:w="1242"/>
        <w:gridCol w:w="2478"/>
        <w:gridCol w:w="1542"/>
        <w:gridCol w:w="1675"/>
        <w:gridCol w:w="2211"/>
        <w:gridCol w:w="1926"/>
      </w:tblGrid>
      <w:tr>
        <w:trPr>
          <w:trHeight w:val="588" w:hRule="atLeast"/>
        </w:trPr>
        <w:tc>
          <w:tcPr>
            <w:tcW w:w="7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NAME OF INDIVIDUAL RECEIVING SERVICES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SERVICE MONTH / YEAR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4"/>
              </w:rPr>
              <w:t>HOURLY RATE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HOURLY REIMBURSED RATE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IMUM DAILY 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H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 DAY</w:t>
            </w:r>
          </w:p>
        </w:tc>
        <w:tc>
          <w:tcPr>
            <w:tcW w:w="98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  <w:u w:val="single"/>
              </w:rPr>
              <w:t>REQUIRED</w:t>
            </w:r>
            <w:r>
              <w:rPr>
                <w:rFonts w:cs="Arial" w:ascii="Arial" w:hAnsi="Arial"/>
                <w:b/>
                <w:sz w:val="16"/>
              </w:rPr>
              <w:t>) NOTES:DESCRIPTION OF ACTIVITIES THAT OCCURRED DURING RECEIPT OF PAID SERVICES (</w:t>
            </w:r>
            <w:r>
              <w:rPr>
                <w:rFonts w:cs="Arial" w:ascii="Arial" w:hAnsi="Arial"/>
                <w:b/>
                <w:sz w:val="16"/>
                <w:u w:val="single"/>
              </w:rPr>
              <w:t>REQUIRED)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1741843637"/>
            <w:bookmarkStart w:id="1" w:name="__Fieldmark__0_1741843637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1741843637"/>
            <w:bookmarkStart w:id="3" w:name="__Fieldmark__1_1741843637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1741843637"/>
            <w:bookmarkStart w:id="5" w:name="__Fieldmark__2_1741843637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1741843637"/>
            <w:bookmarkStart w:id="7" w:name="__Fieldmark__3_1741843637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4_1741843637"/>
            <w:bookmarkStart w:id="9" w:name="__Fieldmark__4_1741843637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5_1741843637"/>
            <w:bookmarkStart w:id="11" w:name="__Fieldmark__5_1741843637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6_1741843637"/>
            <w:bookmarkStart w:id="13" w:name="__Fieldmark__6_1741843637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7_1741843637"/>
            <w:bookmarkStart w:id="15" w:name="__Fieldmark__7_1741843637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8_1741843637"/>
            <w:bookmarkStart w:id="17" w:name="__Fieldmark__8_1741843637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9_1741843637"/>
            <w:bookmarkStart w:id="19" w:name="__Fieldmark__9_1741843637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10_1741843637"/>
            <w:bookmarkStart w:id="21" w:name="__Fieldmark__10_1741843637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11_1741843637"/>
            <w:bookmarkStart w:id="23" w:name="__Fieldmark__11_1741843637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12_1741843637"/>
            <w:bookmarkStart w:id="25" w:name="__Fieldmark__12_1741843637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3_1741843637"/>
            <w:bookmarkStart w:id="27" w:name="__Fieldmark__13_1741843637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4_1741843637"/>
            <w:bookmarkStart w:id="29" w:name="__Fieldmark__14_1741843637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5_1741843637"/>
            <w:bookmarkStart w:id="31" w:name="__Fieldmark__15_1741843637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6_1741843637"/>
            <w:bookmarkStart w:id="33" w:name="__Fieldmark__16_1741843637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17_1741843637"/>
            <w:bookmarkStart w:id="35" w:name="__Fieldmark__17_1741843637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18_1741843637"/>
            <w:bookmarkStart w:id="37" w:name="__Fieldmark__18_1741843637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19_1741843637"/>
            <w:bookmarkStart w:id="39" w:name="__Fieldmark__19_1741843637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20_1741843637"/>
            <w:bookmarkStart w:id="41" w:name="__Fieldmark__20_1741843637"/>
            <w:bookmarkEnd w:id="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21_1741843637"/>
            <w:bookmarkStart w:id="43" w:name="__Fieldmark__21_1741843637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22_1741843637"/>
            <w:bookmarkStart w:id="45" w:name="__Fieldmark__22_1741843637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23_1741843637"/>
            <w:bookmarkStart w:id="47" w:name="__Fieldmark__23_1741843637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24_1741843637"/>
            <w:bookmarkStart w:id="49" w:name="__Fieldmark__24_1741843637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25_1741843637"/>
            <w:bookmarkStart w:id="51" w:name="__Fieldmark__25_1741843637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26_1741843637"/>
            <w:bookmarkStart w:id="53" w:name="__Fieldmark__26_1741843637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27_1741843637"/>
            <w:bookmarkStart w:id="55" w:name="__Fieldmark__27_1741843637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28_1741843637"/>
            <w:bookmarkStart w:id="57" w:name="__Fieldmark__28_1741843637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29_1741843637"/>
            <w:bookmarkStart w:id="59" w:name="__Fieldmark__29_1741843637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30_1741843637"/>
            <w:bookmarkStart w:id="61" w:name="__Fieldmark__30_1741843637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31_1741843637"/>
            <w:bookmarkStart w:id="63" w:name="__Fieldmark__31_1741843637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32_1741843637"/>
            <w:bookmarkStart w:id="65" w:name="__Fieldmark__32_1741843637"/>
            <w:bookmarkEnd w:id="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33_1741843637"/>
            <w:bookmarkStart w:id="67" w:name="__Fieldmark__33_1741843637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34_1741843637"/>
            <w:bookmarkStart w:id="69" w:name="__Fieldmark__34_1741843637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35_1741843637"/>
            <w:bookmarkStart w:id="71" w:name="__Fieldmark__35_1741843637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36_1741843637"/>
            <w:bookmarkStart w:id="73" w:name="__Fieldmark__36_1741843637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37_1741843637"/>
            <w:bookmarkStart w:id="75" w:name="__Fieldmark__37_1741843637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38_1741843637"/>
            <w:bookmarkStart w:id="77" w:name="__Fieldmark__38_1741843637"/>
            <w:bookmarkEnd w:id="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8" w:name="__Fieldmark__39_1741843637"/>
            <w:bookmarkStart w:id="79" w:name="__Fieldmark__39_1741843637"/>
            <w:bookmarkEnd w:id="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0" w:name="__Fieldmark__40_1741843637"/>
            <w:bookmarkStart w:id="81" w:name="__Fieldmark__40_1741843637"/>
            <w:bookmarkEnd w:id="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2" w:name="__Fieldmark__41_1741843637"/>
            <w:bookmarkStart w:id="83" w:name="__Fieldmark__41_1741843637"/>
            <w:bookmarkEnd w:id="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4" w:name="__Fieldmark__42_1741843637"/>
            <w:bookmarkStart w:id="85" w:name="__Fieldmark__42_1741843637"/>
            <w:bookmarkEnd w:id="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43_1741843637"/>
            <w:bookmarkStart w:id="87" w:name="__Fieldmark__43_1741843637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44_1741843637"/>
            <w:bookmarkStart w:id="89" w:name="__Fieldmark__44_1741843637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45_1741843637"/>
            <w:bookmarkStart w:id="91" w:name="__Fieldmark__45_1741843637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46_1741843637"/>
            <w:bookmarkStart w:id="93" w:name="__Fieldmark__46_1741843637"/>
            <w:bookmarkEnd w:id="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47_1741843637"/>
            <w:bookmarkStart w:id="95" w:name="__Fieldmark__47_1741843637"/>
            <w:bookmarkEnd w:id="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48_1741843637"/>
            <w:bookmarkStart w:id="97" w:name="__Fieldmark__48_1741843637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8" w:name="__Fieldmark__49_1741843637"/>
            <w:bookmarkStart w:id="99" w:name="__Fieldmark__49_1741843637"/>
            <w:bookmarkEnd w:id="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0" w:name="__Fieldmark__50_1741843637"/>
            <w:bookmarkStart w:id="101" w:name="__Fieldmark__50_1741843637"/>
            <w:bookmarkEnd w:id="1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2" w:name="__Fieldmark__51_1741843637"/>
            <w:bookmarkStart w:id="103" w:name="__Fieldmark__51_1741843637"/>
            <w:bookmarkEnd w:id="1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4" w:name="__Fieldmark__52_1741843637"/>
            <w:bookmarkStart w:id="105" w:name="__Fieldmark__52_1741843637"/>
            <w:bookmarkEnd w:id="1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53_1741843637"/>
            <w:bookmarkStart w:id="107" w:name="__Fieldmark__53_1741843637"/>
            <w:bookmarkEnd w:id="1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54_1741843637"/>
            <w:bookmarkStart w:id="109" w:name="__Fieldmark__54_1741843637"/>
            <w:bookmarkEnd w:id="1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55_1741843637"/>
            <w:bookmarkStart w:id="111" w:name="__Fieldmark__55_1741843637"/>
            <w:bookmarkEnd w:id="1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2" w:name="__Fieldmark__56_1741843637"/>
            <w:bookmarkStart w:id="113" w:name="__Fieldmark__56_1741843637"/>
            <w:bookmarkEnd w:id="1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57_1741843637"/>
            <w:bookmarkStart w:id="115" w:name="__Fieldmark__57_1741843637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6" w:name="__Fieldmark__58_1741843637"/>
            <w:bookmarkStart w:id="117" w:name="__Fieldmark__58_1741843637"/>
            <w:bookmarkEnd w:id="1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8" w:name="__Fieldmark__59_1741843637"/>
            <w:bookmarkStart w:id="119" w:name="__Fieldmark__59_1741843637"/>
            <w:bookmarkEnd w:id="1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60_1741843637"/>
            <w:bookmarkStart w:id="121" w:name="__Fieldmark__60_1741843637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61_1741843637"/>
            <w:bookmarkStart w:id="123" w:name="__Fieldmark__61_1741843637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62_1741843637"/>
            <w:bookmarkStart w:id="125" w:name="__Fieldmark__62_1741843637"/>
            <w:bookmarkEnd w:id="1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63_1741843637"/>
            <w:bookmarkStart w:id="127" w:name="__Fieldmark__63_1741843637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3"/>
        <w:gridCol w:w="1411"/>
        <w:gridCol w:w="1235"/>
        <w:gridCol w:w="2472"/>
        <w:gridCol w:w="1483"/>
        <w:gridCol w:w="5891"/>
      </w:tblGrid>
      <w:tr>
        <w:trPr>
          <w:trHeight w:val="586" w:hRule="atLeast"/>
        </w:trPr>
        <w:tc>
          <w:tcPr>
            <w:tcW w:w="71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 OF INDIVIDUAL RECEIVING SERVICES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E MONTH / YEAR</w:t>
            </w:r>
          </w:p>
        </w:tc>
        <w:tc>
          <w:tcPr>
            <w:tcW w:w="5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32"/>
              </w:rPr>
              <w:t>PAGE 2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H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 DAY</w:t>
            </w:r>
          </w:p>
        </w:tc>
        <w:tc>
          <w:tcPr>
            <w:tcW w:w="9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64_1741843637"/>
            <w:bookmarkStart w:id="129" w:name="__Fieldmark__64_1741843637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65_1741843637"/>
            <w:bookmarkStart w:id="131" w:name="__Fieldmark__65_1741843637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66_1741843637"/>
            <w:bookmarkStart w:id="133" w:name="__Fieldmark__66_1741843637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67_1741843637"/>
            <w:bookmarkStart w:id="135" w:name="__Fieldmark__67_1741843637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68_1741843637"/>
            <w:bookmarkStart w:id="137" w:name="__Fieldmark__68_1741843637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69_1741843637"/>
            <w:bookmarkStart w:id="139" w:name="__Fieldmark__69_1741843637"/>
            <w:bookmarkEnd w:id="1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70_1741843637"/>
            <w:bookmarkStart w:id="141" w:name="__Fieldmark__70_1741843637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71_1741843637"/>
            <w:bookmarkStart w:id="143" w:name="__Fieldmark__71_1741843637"/>
            <w:bookmarkEnd w:id="1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72_1741843637"/>
            <w:bookmarkStart w:id="145" w:name="__Fieldmark__72_1741843637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73_1741843637"/>
            <w:bookmarkStart w:id="147" w:name="__Fieldmark__73_1741843637"/>
            <w:bookmarkEnd w:id="1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8" w:name="__Fieldmark__74_1741843637"/>
            <w:bookmarkStart w:id="149" w:name="__Fieldmark__74_1741843637"/>
            <w:bookmarkEnd w:id="1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0" w:name="__Fieldmark__75_1741843637"/>
            <w:bookmarkStart w:id="151" w:name="__Fieldmark__75_1741843637"/>
            <w:bookmarkEnd w:id="1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2" w:name="__Fieldmark__76_1741843637"/>
            <w:bookmarkStart w:id="153" w:name="__Fieldmark__76_1741843637"/>
            <w:bookmarkEnd w:id="1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4" w:name="__Fieldmark__77_1741843637"/>
            <w:bookmarkStart w:id="155" w:name="__Fieldmark__77_1741843637"/>
            <w:bookmarkEnd w:id="1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78_1741843637"/>
            <w:bookmarkStart w:id="157" w:name="__Fieldmark__78_1741843637"/>
            <w:bookmarkEnd w:id="1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8" w:name="__Fieldmark__79_1741843637"/>
            <w:bookmarkStart w:id="159" w:name="__Fieldmark__79_1741843637"/>
            <w:bookmarkEnd w:id="1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0" w:name="__Fieldmark__80_1741843637"/>
            <w:bookmarkStart w:id="161" w:name="__Fieldmark__80_1741843637"/>
            <w:bookmarkEnd w:id="1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2" w:name="__Fieldmark__81_1741843637"/>
            <w:bookmarkStart w:id="163" w:name="__Fieldmark__81_1741843637"/>
            <w:bookmarkEnd w:id="1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4" w:name="__Fieldmark__82_1741843637"/>
            <w:bookmarkStart w:id="165" w:name="__Fieldmark__82_1741843637"/>
            <w:bookmarkEnd w:id="1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6" w:name="__Fieldmark__83_1741843637"/>
            <w:bookmarkStart w:id="167" w:name="__Fieldmark__83_1741843637"/>
            <w:bookmarkEnd w:id="1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8" w:name="__Fieldmark__84_1741843637"/>
            <w:bookmarkStart w:id="169" w:name="__Fieldmark__84_1741843637"/>
            <w:bookmarkEnd w:id="1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0" w:name="__Fieldmark__85_1741843637"/>
            <w:bookmarkStart w:id="171" w:name="__Fieldmark__85_1741843637"/>
            <w:bookmarkEnd w:id="1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2" w:name="__Fieldmark__86_1741843637"/>
            <w:bookmarkStart w:id="173" w:name="__Fieldmark__86_1741843637"/>
            <w:bookmarkEnd w:id="1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4" w:name="__Fieldmark__87_1741843637"/>
            <w:bookmarkStart w:id="175" w:name="__Fieldmark__87_1741843637"/>
            <w:bookmarkEnd w:id="1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6" w:name="__Fieldmark__88_1741843637"/>
            <w:bookmarkStart w:id="177" w:name="__Fieldmark__88_1741843637"/>
            <w:bookmarkEnd w:id="1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8" w:name="__Fieldmark__89_1741843637"/>
            <w:bookmarkStart w:id="179" w:name="__Fieldmark__89_1741843637"/>
            <w:bookmarkEnd w:id="1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0" w:name="__Fieldmark__90_1741843637"/>
            <w:bookmarkStart w:id="181" w:name="__Fieldmark__90_1741843637"/>
            <w:bookmarkEnd w:id="1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2" w:name="__Fieldmark__91_1741843637"/>
            <w:bookmarkStart w:id="183" w:name="__Fieldmark__91_1741843637"/>
            <w:bookmarkEnd w:id="1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4" w:name="__Fieldmark__92_1741843637"/>
            <w:bookmarkStart w:id="185" w:name="__Fieldmark__92_1741843637"/>
            <w:bookmarkEnd w:id="1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6" w:name="__Fieldmark__93_1741843637"/>
            <w:bookmarkStart w:id="187" w:name="__Fieldmark__93_1741843637"/>
            <w:bookmarkEnd w:id="1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8" w:name="__Fieldmark__94_1741843637"/>
            <w:bookmarkStart w:id="189" w:name="__Fieldmark__94_1741843637"/>
            <w:bookmarkEnd w:id="1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0" w:name="__Fieldmark__95_1741843637"/>
            <w:bookmarkStart w:id="191" w:name="__Fieldmark__95_1741843637"/>
            <w:bookmarkEnd w:id="1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2" w:name="__Fieldmark__96_1741843637"/>
            <w:bookmarkStart w:id="193" w:name="__Fieldmark__96_1741843637"/>
            <w:bookmarkEnd w:id="1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4" w:name="__Fieldmark__97_1741843637"/>
            <w:bookmarkStart w:id="195" w:name="__Fieldmark__97_1741843637"/>
            <w:bookmarkEnd w:id="1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6" w:name="__Fieldmark__98_1741843637"/>
            <w:bookmarkStart w:id="197" w:name="__Fieldmark__98_1741843637"/>
            <w:bookmarkEnd w:id="1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8" w:name="__Fieldmark__99_1741843637"/>
            <w:bookmarkStart w:id="199" w:name="__Fieldmark__99_1741843637"/>
            <w:bookmarkEnd w:id="1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0" w:name="__Fieldmark__100_1741843637"/>
            <w:bookmarkStart w:id="201" w:name="__Fieldmark__100_1741843637"/>
            <w:bookmarkEnd w:id="2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2" w:name="__Fieldmark__101_1741843637"/>
            <w:bookmarkStart w:id="203" w:name="__Fieldmark__101_1741843637"/>
            <w:bookmarkEnd w:id="2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4" w:name="__Fieldmark__102_1741843637"/>
            <w:bookmarkStart w:id="205" w:name="__Fieldmark__102_1741843637"/>
            <w:bookmarkEnd w:id="2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6" w:name="__Fieldmark__103_1741843637"/>
            <w:bookmarkStart w:id="207" w:name="__Fieldmark__103_1741843637"/>
            <w:bookmarkEnd w:id="2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8" w:name="__Fieldmark__104_1741843637"/>
            <w:bookmarkStart w:id="209" w:name="__Fieldmark__104_1741843637"/>
            <w:bookmarkEnd w:id="2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0" w:name="__Fieldmark__105_1741843637"/>
            <w:bookmarkStart w:id="211" w:name="__Fieldmark__105_1741843637"/>
            <w:bookmarkEnd w:id="2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2" w:name="__Fieldmark__106_1741843637"/>
            <w:bookmarkStart w:id="213" w:name="__Fieldmark__106_1741843637"/>
            <w:bookmarkEnd w:id="2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4" w:name="__Fieldmark__107_1741843637"/>
            <w:bookmarkStart w:id="215" w:name="__Fieldmark__107_1741843637"/>
            <w:bookmarkEnd w:id="2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6" w:name="__Fieldmark__108_1741843637"/>
            <w:bookmarkStart w:id="217" w:name="__Fieldmark__108_1741843637"/>
            <w:bookmarkEnd w:id="2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8" w:name="__Fieldmark__109_1741843637"/>
            <w:bookmarkStart w:id="219" w:name="__Fieldmark__109_1741843637"/>
            <w:bookmarkEnd w:id="2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0" w:name="__Fieldmark__110_1741843637"/>
            <w:bookmarkStart w:id="221" w:name="__Fieldmark__110_1741843637"/>
            <w:bookmarkEnd w:id="2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2" w:name="__Fieldmark__111_1741843637"/>
            <w:bookmarkStart w:id="223" w:name="__Fieldmark__111_1741843637"/>
            <w:bookmarkEnd w:id="2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4" w:name="__Fieldmark__112_1741843637"/>
            <w:bookmarkStart w:id="225" w:name="__Fieldmark__112_1741843637"/>
            <w:bookmarkEnd w:id="2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6" w:name="__Fieldmark__113_1741843637"/>
            <w:bookmarkStart w:id="227" w:name="__Fieldmark__113_1741843637"/>
            <w:bookmarkEnd w:id="2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8" w:name="__Fieldmark__114_1741843637"/>
            <w:bookmarkStart w:id="229" w:name="__Fieldmark__114_1741843637"/>
            <w:bookmarkEnd w:id="2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0" w:name="__Fieldmark__115_1741843637"/>
            <w:bookmarkStart w:id="231" w:name="__Fieldmark__115_1741843637"/>
            <w:bookmarkEnd w:id="2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2" w:name="__Fieldmark__116_1741843637"/>
            <w:bookmarkStart w:id="233" w:name="__Fieldmark__116_1741843637"/>
            <w:bookmarkEnd w:id="2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4" w:name="__Fieldmark__117_1741843637"/>
            <w:bookmarkStart w:id="235" w:name="__Fieldmark__117_1741843637"/>
            <w:bookmarkEnd w:id="2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6" w:name="__Fieldmark__118_1741843637"/>
            <w:bookmarkStart w:id="237" w:name="__Fieldmark__118_1741843637"/>
            <w:bookmarkEnd w:id="2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8" w:name="__Fieldmark__119_1741843637"/>
            <w:bookmarkStart w:id="239" w:name="__Fieldmark__119_1741843637"/>
            <w:bookmarkEnd w:id="2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0" w:name="__Fieldmark__120_1741843637"/>
            <w:bookmarkStart w:id="241" w:name="__Fieldmark__120_1741843637"/>
            <w:bookmarkEnd w:id="2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2" w:name="__Fieldmark__121_1741843637"/>
            <w:bookmarkStart w:id="243" w:name="__Fieldmark__121_1741843637"/>
            <w:bookmarkEnd w:id="2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4" w:name="__Fieldmark__122_1741843637"/>
            <w:bookmarkStart w:id="245" w:name="__Fieldmark__122_1741843637"/>
            <w:bookmarkEnd w:id="2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M</w:t>
            </w:r>
          </w:p>
          <w:p>
            <w:pPr>
              <w:pStyle w:val="Normal"/>
              <w:ind w:left="-23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6" w:name="__Fieldmark__123_1741843637"/>
            <w:bookmarkStart w:id="247" w:name="__Fieldmark__123_1741843637"/>
            <w:bookmarkEnd w:id="2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576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127635</wp:posOffset>
              </wp:positionV>
              <wp:extent cx="9384030" cy="9093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403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8"/>
                            <w:gridCol w:w="2070"/>
                            <w:gridCol w:w="5428"/>
                            <w:gridCol w:w="1952"/>
                          </w:tblGrid>
                          <w:tr>
                            <w:trPr>
                              <w:trHeight w:val="522" w:hRule="atLeast"/>
                            </w:trPr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SUPPORT COORDINATOR’S SIGNATURE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54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atLeast"/>
                            </w:trPr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ROVIDER’S SIGNATURE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54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 xml:space="preserve">SIGNATURE OF PARENT/GUARDIAN   </w:t>
                                </w:r>
                              </w:p>
                            </w:tc>
                            <w:tc>
                              <w:tcPr>
                                <w:tcW w:w="1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DATE</w:t>
                                </w:r>
                              </w:p>
                            </w:tc>
                          </w:tr>
                          <w:tr>
                            <w:trPr>
                              <w:trHeight w:val="388" w:hRule="atLeast"/>
                            </w:trPr>
                            <w:tc>
                              <w:tcPr>
                                <w:tcW w:w="14778" w:type="dxa"/>
                                <w:gridSpan w:val="4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MO 650-0674 (1-03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16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9pt;height:71.6pt;mso-wrap-distance-left:9pt;mso-wrap-distance-right:9pt;mso-wrap-distance-top:0pt;mso-wrap-distance-bottom:0pt;margin-top:10.05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14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28"/>
                      <w:gridCol w:w="2070"/>
                      <w:gridCol w:w="5428"/>
                      <w:gridCol w:w="1952"/>
                    </w:tblGrid>
                    <w:tr>
                      <w:trPr>
                        <w:trHeight w:val="522" w:hRule="atLeast"/>
                      </w:trPr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SUPPORT COORDINATOR’S SIGNATURE</w:t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DATE</w:t>
                          </w:r>
                        </w:p>
                      </w:tc>
                      <w:tc>
                        <w:tcPr>
                          <w:tcW w:w="54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522" w:hRule="atLeast"/>
                      </w:trPr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ROVIDER’S SIGNATURE</w:t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DATE</w:t>
                          </w:r>
                        </w:p>
                      </w:tc>
                      <w:tc>
                        <w:tcPr>
                          <w:tcW w:w="54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SIGNATURE OF PARENT/GUARDIAN   </w:t>
                          </w:r>
                        </w:p>
                      </w:tc>
                      <w:tc>
                        <w:tcPr>
                          <w:tcW w:w="1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DATE</w:t>
                          </w:r>
                        </w:p>
                      </w:tc>
                    </w:tr>
                    <w:tr>
                      <w:trPr>
                        <w:trHeight w:val="388" w:hRule="atLeast"/>
                      </w:trPr>
                      <w:tc>
                        <w:tcPr>
                          <w:tcW w:w="14778" w:type="dxa"/>
                          <w:gridSpan w:val="4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MO 650-0674 (1-03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16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-114300</wp:posOffset>
              </wp:positionH>
              <wp:positionV relativeFrom="page">
                <wp:posOffset>319405</wp:posOffset>
              </wp:positionV>
              <wp:extent cx="9375140" cy="3409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51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764"/>
                          </w:tblGrid>
                          <w:tr>
                            <w:trPr>
                              <w:trHeight w:val="537" w:hRule="exact"/>
                            </w:trPr>
                            <w:tc>
                              <w:tcPr>
                                <w:tcW w:w="14764" w:type="dxa"/>
                                <w:tcBorders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rStyle w:val="CharacterStyle1"/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  <w:t xml:space="preserve">STATE OF MISSOURI - DEPARTMENT OF MENTAL HEALTH - </w:t>
                                </w:r>
                                <w:r>
                                  <w:rPr>
                                    <w:rStyle w:val="CharacterStyle1"/>
                                    <w:rFonts w:cs="Arial" w:ascii="Arial" w:hAnsi="Arial"/>
                                    <w:b/>
                                    <w:spacing w:val="-1"/>
                                    <w:sz w:val="16"/>
                                    <w:szCs w:val="18"/>
                                  </w:rPr>
                                  <w:t>DIVISION OF DEVELOPMENTAL DISABILITIES</w:t>
                                </w:r>
                              </w:p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CharacterStyle1"/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CharacterStyle1"/>
                                    <w:rFonts w:cs="Arial" w:ascii="Arial Black" w:hAnsi="Arial Black"/>
                                    <w:b/>
                                    <w:bCs/>
                                    <w:spacing w:val="4"/>
                                    <w:szCs w:val="18"/>
                                  </w:rPr>
                                  <w:t>FAMILY FRIEND SERVICES/RESPITE – MONTHLY DOCUMENTAT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2pt;height:26.85pt;mso-wrap-distance-left:9pt;mso-wrap-distance-right:9pt;mso-wrap-distance-top:0pt;mso-wrap-distance-bottom:0pt;margin-top:25.15pt;mso-position-vertical-relative:page;margin-left:-9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764"/>
                    </w:tblGrid>
                    <w:tr>
                      <w:trPr>
                        <w:trHeight w:val="537" w:hRule="exact"/>
                      </w:trPr>
                      <w:tc>
                        <w:tcPr>
                          <w:tcW w:w="14764" w:type="dxa"/>
                          <w:tcBorders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rStyle w:val="CharacterStyle1"/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  <w:t xml:space="preserve">STATE OF MISSOURI - DEPARTMENT OF MENTAL HEALTH - </w:t>
                          </w:r>
                          <w:r>
                            <w:rPr>
                              <w:rStyle w:val="CharacterStyle1"/>
                              <w:rFonts w:cs="Arial" w:ascii="Arial" w:hAnsi="Arial"/>
                              <w:b/>
                              <w:spacing w:val="-1"/>
                              <w:sz w:val="16"/>
                              <w:szCs w:val="18"/>
                            </w:rPr>
                            <w:t>DIVISION OF DEVELOPMENTAL DISABILITIES</w:t>
                          </w:r>
                        </w:p>
                        <w:p>
                          <w:pPr>
                            <w:pStyle w:val="Style14"/>
                            <w:jc w:val="center"/>
                            <w:rPr>
                              <w:rStyle w:val="CharacterStyle1"/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CharacterStyle1"/>
                              <w:rFonts w:cs="Arial" w:ascii="Arial Black" w:hAnsi="Arial Black"/>
                              <w:b/>
                              <w:bCs/>
                              <w:spacing w:val="4"/>
                              <w:szCs w:val="18"/>
                            </w:rPr>
                            <w:t>FAMILY FRIEND SERVICES/RESPITE – MONTHLY DOCUMENTAT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319405</wp:posOffset>
              </wp:positionV>
              <wp:extent cx="9375140" cy="3409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51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764"/>
                          </w:tblGrid>
                          <w:tr>
                            <w:trPr>
                              <w:trHeight w:val="537" w:hRule="exact"/>
                            </w:trPr>
                            <w:tc>
                              <w:tcPr>
                                <w:tcW w:w="14764" w:type="dxa"/>
                                <w:tcBorders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rStyle w:val="CharacterStyle1"/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  <w:t xml:space="preserve">STATE OF MISSOURI - DEPARTMENT OF MENTAL HEALTH - </w:t>
                                </w:r>
                                <w:r>
                                  <w:rPr>
                                    <w:rStyle w:val="CharacterStyle1"/>
                                    <w:rFonts w:cs="Arial" w:ascii="Arial" w:hAnsi="Arial"/>
                                    <w:b/>
                                    <w:spacing w:val="-1"/>
                                    <w:sz w:val="16"/>
                                    <w:szCs w:val="18"/>
                                  </w:rPr>
                                  <w:t>DIVISION OF DEVELOPMENTAL DISABILITIES</w:t>
                                </w:r>
                              </w:p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CharacterStyle1"/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CharacterStyle1"/>
                                    <w:rFonts w:cs="Arial" w:ascii="Arial Black" w:hAnsi="Arial Black"/>
                                    <w:b/>
                                    <w:bCs/>
                                    <w:spacing w:val="4"/>
                                    <w:szCs w:val="18"/>
                                  </w:rPr>
                                  <w:t>FAMILY FRIEND SERVICES/RESPITE – MONTHLY DOCUMENTAT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2pt;height:26.85pt;mso-wrap-distance-left:9pt;mso-wrap-distance-right:9pt;mso-wrap-distance-top:0pt;mso-wrap-distance-bottom:0pt;margin-top:25.15pt;mso-position-vertical-relative:page;margin-left:-9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764"/>
                    </w:tblGrid>
                    <w:tr>
                      <w:trPr>
                        <w:trHeight w:val="537" w:hRule="exact"/>
                      </w:trPr>
                      <w:tc>
                        <w:tcPr>
                          <w:tcW w:w="14764" w:type="dxa"/>
                          <w:tcBorders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rStyle w:val="CharacterStyle1"/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  <w:t xml:space="preserve">STATE OF MISSOURI - DEPARTMENT OF MENTAL HEALTH - </w:t>
                          </w:r>
                          <w:r>
                            <w:rPr>
                              <w:rStyle w:val="CharacterStyle1"/>
                              <w:rFonts w:cs="Arial" w:ascii="Arial" w:hAnsi="Arial"/>
                              <w:b/>
                              <w:spacing w:val="-1"/>
                              <w:sz w:val="16"/>
                              <w:szCs w:val="18"/>
                            </w:rPr>
                            <w:t>DIVISION OF DEVELOPMENTAL DISABILITIES</w:t>
                          </w:r>
                        </w:p>
                        <w:p>
                          <w:pPr>
                            <w:pStyle w:val="Style14"/>
                            <w:jc w:val="center"/>
                            <w:rPr>
                              <w:rStyle w:val="CharacterStyle1"/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CharacterStyle1"/>
                              <w:rFonts w:cs="Arial" w:ascii="Arial Black" w:hAnsi="Arial Black"/>
                              <w:b/>
                              <w:bCs/>
                              <w:spacing w:val="4"/>
                              <w:szCs w:val="18"/>
                            </w:rPr>
                            <w:t>FAMILY FRIEND SERVICES/RESPITE – MONTHLY DOCUMENTAT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2:00Z</dcterms:created>
  <dc:creator>m9carre</dc:creator>
  <dc:description/>
  <dc:language>en-US</dc:language>
  <cp:lastModifiedBy>DMH</cp:lastModifiedBy>
  <cp:lastPrinted>2012-06-06T14:42:00Z</cp:lastPrinted>
  <dcterms:modified xsi:type="dcterms:W3CDTF">2017-04-24T16:52:00Z</dcterms:modified>
  <cp:revision>2</cp:revision>
  <dc:subject/>
  <dc:title/>
</cp:coreProperties>
</file>