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36"/>
                              </w:rPr>
                              <w:t>Adverse Childhood Experiences and Health and Well-Being Over the Lifesp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36"/>
                        </w:rPr>
                        <w:t>Adverse Childhood Experiences and Health and Well-Being Over the Lifesp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chart shows the sequence of events that unaddressed childhood abuse and other early traumatic experiences set in motion.  Without intervention, adverse childhood events (ACEs) may result in long-term disease, disability, chronic social problems and early death.  Importantly, intergenerational transmission that perpetuates ACEs will continue without  implementation of interventions to interrupt the cycle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429680"/>
                          <a:chOff x="0" y="0"/>
                          <a:chExt cx="54864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3720"/>
                            <a:ext cx="148608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4860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9320"/>
                            <a:ext cx="13716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6880"/>
                            <a:ext cx="1600200" cy="90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168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1524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7168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act of Trauma and Adoption of Health Risk Behaviors to Ease Pain of Trau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g-Term Consequences of Unaddressed Traum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343080"/>
                            <a:ext cx="1182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erse Childhood Experience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189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2413080"/>
                            <a:ext cx="89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43720"/>
                            <a:ext cx="160020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720"/>
                            <a:ext cx="137160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257480"/>
                            <a:ext cx="12967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use of Chi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sychological ab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ysical ab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xual ab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uma in Child’s  Household Environ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bstance ab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arental separ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and/or divor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ntally ill or suicid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ousehold memb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olence to moth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risoned househo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memb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glect of Chi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bandon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ild’s basic physi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and/or emotio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needs</w:t>
                              </w:r>
                              <w:r>
                                <w:rPr>
                                  <w:kern w:val="2"/>
                                  <w:sz w:val="17"/>
                                  <w:szCs w:val="28"/>
                                  <w:iCs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nm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11430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ease and Disabil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schemic he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dise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nc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ronic l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dise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ron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emphys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th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er dise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keletal fractu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or self ra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heal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IV/AI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cial Probl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meless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stitu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linquency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violence 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criminal behav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ability to sustai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employment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welfare recipi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-victimization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rape; domest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violen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ability to par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ter-generatio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ansmission of ab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ong-term use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ealth  behavior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ealth, correctional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and social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yst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3716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urobiologic Effects of Trau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rupted neuro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develo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fficulty control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an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llucin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press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nic reac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xie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ltiple (6+) somat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probl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leep probl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aired memo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lashback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alth Risk Behavi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mo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vere obe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ysical inactiv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icide attemp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coholis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rug ab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+ sex partn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xually transmit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dise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petition of origi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trau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lf-inju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ating disord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soc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petrate domest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violence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85pt" coordorigin="0,0" coordsize="8640,11700">
                <v:rect id="shape_0" stroked="f" o:allowincell="f" style="position:absolute;left:0;top:0;width:863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1;width:2339;height:9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360;width:2339;height:143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61;width:2159;height:14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73;width:2519;height:142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00" to="3059,9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92,969" to="4692,96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00" to="6119,9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54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act of Trauma and Adoption of Health Risk Behaviors to Ease Pain of Trau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4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g-Term Consequences of Unaddressed Trau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540;width:186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erse Childhood Exper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2980" to="3352,2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1;top:3800;width:1414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0;top:1801;width:2519;height:9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801;width:2159;height:9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8;top:1980;width:2041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use of Chi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sychological ab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hysical ab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xual ab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uma in Child’s  Household Environ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bstance ab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arental separ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and/or divor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ntally ill or suicid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ousehold memb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olence to moth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risoned househo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memb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glect of Chi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bandon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ild’s basic physi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and/or emotio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needs</w:t>
                        </w:r>
                        <w:r>
                          <w:rPr>
                            <w:kern w:val="2"/>
                            <w:sz w:val="17"/>
                            <w:szCs w:val="28"/>
                            <w:iCs/>
                            <w:u w:val="single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nm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00;width:1799;height:9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ease and Disabil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schemic he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dise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nc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ronic l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dise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ron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emphys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th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er dise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keletal fractu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or self ra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heal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IV/AI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cial Probl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meless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stitu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linquency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violence an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criminal behav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ability to sustai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employment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welfare recipi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-victimization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rape; domest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violen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ability to par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ter-generatio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ransmission of ab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ong-term use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ealth  behavior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ealth, correctional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and social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yst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980;width:2159;height:9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urobiologic Effects of Trau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rupted neuro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develo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fficulty control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an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llucin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press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nic reac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xie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ltiple (6+) somat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probl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leep probl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aired memo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lashback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alth Risk Behavi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mo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vere obe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hysical inactiv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icide attemp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coholis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rug ab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+ sex partn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xually transmit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dise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petition of origi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trau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lf-inju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ating disord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soc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petrate domest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viol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Data`supporting the above model can be found in the </w:t>
      </w:r>
      <w:r>
        <w:rPr>
          <w:i/>
          <w:iCs/>
          <w:sz w:val="18"/>
          <w:szCs w:val="18"/>
        </w:rPr>
        <w:t>Adverse Childhood Experiences Study</w:t>
      </w:r>
      <w:r>
        <w:rPr>
          <w:sz w:val="18"/>
          <w:szCs w:val="18"/>
        </w:rPr>
        <w:t xml:space="preserve"> (Center for Disease Control and Kaiser Permanente, see  </w:t>
      </w:r>
      <w:hyperlink r:id="rId2">
        <w:r>
          <w:rPr>
            <w:rStyle w:val="InternetLink"/>
            <w:sz w:val="18"/>
            <w:szCs w:val="18"/>
          </w:rPr>
          <w:t>www.ACEstudy.org</w:t>
        </w:r>
      </w:hyperlink>
      <w:r>
        <w:rPr>
          <w:sz w:val="18"/>
          <w:szCs w:val="18"/>
        </w:rPr>
        <w:t xml:space="preserve">) and </w:t>
      </w:r>
      <w:r>
        <w:rPr>
          <w:i/>
          <w:iCs/>
          <w:sz w:val="18"/>
          <w:szCs w:val="18"/>
        </w:rPr>
        <w:t>The Damaging Consequences of Violence and Trauma</w:t>
      </w:r>
      <w:r>
        <w:rPr>
          <w:sz w:val="18"/>
          <w:szCs w:val="18"/>
        </w:rPr>
        <w:t xml:space="preserve"> (see www.NASMHPD.org).  Chart created by Ann Jennings, PhD.</w: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tud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6:00Z</dcterms:created>
  <dc:creator>Ann Jennings</dc:creator>
  <dc:description/>
  <cp:keywords/>
  <dc:language>en-US</dc:language>
  <cp:lastModifiedBy>LuAnn Kemna</cp:lastModifiedBy>
  <cp:lastPrinted>2005-03-03T16:37:00Z</cp:lastPrinted>
  <dcterms:modified xsi:type="dcterms:W3CDTF">2019-03-26T16:56:00Z</dcterms:modified>
  <cp:revision>2</cp:revision>
  <dc:subject/>
  <dc:title/>
</cp:coreProperties>
</file>