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90"/>
        <w:gridCol w:w="1710"/>
        <w:gridCol w:w="387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7845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MENTAL HEALTH      1706 East Elm St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SHARING SUCCESS</w:t>
            </w:r>
            <w:r>
              <w:rPr/>
              <w:t xml:space="preserve">                   </w:t>
            </w:r>
            <w:r>
              <w:rPr>
                <w:b w:val="false"/>
              </w:rPr>
              <w:t>Jefferson City, MO 651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URN FORM TO: DMH, OFFICE OF PUBLIC AND LEGISLATIVE AFFAI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06 E.Elm St., Jefferson City, MO 6510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573-526-79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OPAmail@dmh.mo.gov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OMINEE  INFORMATION</w:t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 (check the box that applies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509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6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DA – Alcohol and Drug Abus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571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-0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PS – Comprehensive Psychiatric Servic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7790</wp:posOffset>
                      </wp:positionV>
                      <wp:extent cx="9080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7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D – Developmental Disabilities</w:t>
            </w:r>
          </w:p>
        </w:tc>
      </w:tr>
      <w:tr>
        <w:trPr>
          <w:trHeight w:val="642" w:hRule="atLeast"/>
          <w:cantSplit w:val="true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, CITY, STATE, ZI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TION (if any)</w:t>
            </w:r>
          </w:p>
        </w:tc>
      </w:tr>
      <w:tr>
        <w:trPr>
          <w:cantSplit w:val="true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NSTRUCTIONS:</w:t>
            </w:r>
            <w:r>
              <w:rPr>
                <w:rFonts w:cs="Arial" w:ascii="Arial" w:hAnsi="Arial"/>
                <w:sz w:val="16"/>
              </w:rPr>
              <w:t xml:space="preserve">  Please share complete success story information about the nominee in the space provided below.  All information must be contained on this form.  Please </w:t>
            </w:r>
            <w:r>
              <w:rPr>
                <w:rFonts w:cs="Arial" w:ascii="Arial" w:hAnsi="Arial"/>
                <w:b/>
                <w:sz w:val="16"/>
              </w:rPr>
              <w:t>DO NOT</w:t>
            </w:r>
            <w:r>
              <w:rPr>
                <w:rFonts w:cs="Arial" w:ascii="Arial" w:hAnsi="Arial"/>
                <w:sz w:val="16"/>
              </w:rPr>
              <w:t xml:space="preserve"> include additional sheets. All nominations must be submitted to the DMH Office of Public and Legislative Affairs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Any DMH state employee may nominate a consumer from his/her department or facility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HAVE PERMISSION FROM THE NOMINEE BEFORE SUBMITTING THIS FORM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 FORM IS NOT COMPLETE WITHOUT THE REQUIRED SIGNATURE(S).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</w:tr>
      <w:tr>
        <w:trPr>
          <w:trHeight w:val="5124" w:hRule="atLeast"/>
          <w:cantSplit w:val="true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Share this person’s success story.  Why are you nominating this person?  Give precise examples of this person’s accomplishments which qualify him/her to be a DMH success story. Describe his/her actions and the amount of initiative and extra effort it took to reach his/her accomplishmen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INATOR INFORMATION</w:t>
            </w:r>
          </w:p>
        </w:tc>
      </w:tr>
      <w:tr>
        <w:trPr>
          <w:trHeight w:val="642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/FACI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210" w:hRule="atLeast"/>
          <w:cantSplit w:val="true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EE AUTHORIZATION</w:t>
            </w:r>
          </w:p>
        </w:tc>
      </w:tr>
      <w:tr>
        <w:trPr>
          <w:trHeight w:val="1335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OMINEE SIGNATURE  </w:t>
            </w:r>
            <w:r>
              <w:rPr>
                <w:rFonts w:cs="Arial" w:ascii="Arial" w:hAnsi="Arial"/>
                <w:b/>
                <w:sz w:val="16"/>
              </w:rPr>
              <w:t xml:space="preserve">OR </w:t>
            </w:r>
            <w:r>
              <w:rPr>
                <w:rFonts w:cs="Arial" w:ascii="Arial" w:hAnsi="Arial"/>
                <w:sz w:val="16"/>
              </w:rPr>
              <w:t>GUARDIAN SIGNATURE (IF APPLICABL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 SIGNING THIS FOR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</w:rPr>
              <w:t>I give permission for my Success Story and photo image to be shared publicly: locally, state-wide, nation-wide and internationally through  the internet and multi-media sources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understand that I may revoke my permission at any time by notifying the Office of Public and Legislative Affairs in writing at the street or email address listed above.  I understand that any distribution or publication based on this authorization, prior to revocation, will not be affect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Amail@dmh.mo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48:00Z</dcterms:created>
  <dc:creator>CookL</dc:creator>
  <dc:description/>
  <dc:language>en-US</dc:language>
  <cp:lastModifiedBy>DMH</cp:lastModifiedBy>
  <cp:lastPrinted>2012-08-09T14:16:00Z</cp:lastPrinted>
  <dcterms:modified xsi:type="dcterms:W3CDTF">2016-11-22T16:48:00Z</dcterms:modified>
  <cp:revision>2</cp:revision>
  <dc:subject/>
  <dc:title/>
</cp:coreProperties>
</file>