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most 10 Things Non-Employment Staff Can Do to Support 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Do no harm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n't discourage people from working - Encourage them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ve humility about your ability to predict the futur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lance concerns about stress - unemployment is stressful, to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Learn about vocational resources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Network with people/programs that help people find jobs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Learn how other systems work &amp; collabor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Learn about benefits or find somebody who specializes in thi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SI/SSDI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SS Plan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RW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Change your program/service to accommodate worker schedules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re psychiatrists available after 5 p.m.?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re support groups and counseling sessions flexibl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Be sensitive to a person's discouragement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ll jobs are not equal - available choices are often not the best fit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 person can be serious about wanting to work and still reject a particular jo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Know the prerequisites (if any) people must complete prior to working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eople are motivated different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Cultivate a Recovery/Rehabilitation mentality and culture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f "getting a job" is a person's treatment plan goal; it's everyone's job to help them; not just the employment staf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Learn about the Americans with Disabilities Act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Be creative and brainstorm reasonable accommod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Keep your eyes open for potential jobs and feed leads to job developers and other team members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alk to people who are working and have them share their stories to others - staff and others receiving services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10. What's your best idea?</w:t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13:00Z</dcterms:created>
  <dc:creator>Thomas, Tish</dc:creator>
  <dc:description/>
  <dc:language>en-US</dc:language>
  <cp:lastModifiedBy>Blume, Susan</cp:lastModifiedBy>
  <dcterms:modified xsi:type="dcterms:W3CDTF">2013-01-08T17:13:00Z</dcterms:modified>
  <cp:revision>2</cp:revision>
  <dc:subject/>
  <dc:title/>
</cp:coreProperties>
</file>